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O POROČILO O IZVEDBI PRIREDITVE V LETU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izvajalca prireditve: 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ireditve: 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SK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is prireditve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rednost prireditve: 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Sofinancer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bčina Ko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lanarine, 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tiz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 prihod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izvedbe programa (avtorski honorarji – računi izvajalcev, potni stroški nastopajočih,…), stroški 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jemnine (najem prostora, osvetlitev, ozvočenje, oder, šotor, stojnice, stoli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romocije (vabila, plakati, objave v medijih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organizacije in koordinacije prired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ridobitve potrebnih dovolje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riprave prireditve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var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zavaro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reševalne služ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roški pogost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otokopije računov oz. drugih dokazil o porabi sredstev, ki se nanašajo na izvedeno prireditev in sicer najmanj v višini, ki jo sofinancira Občina Komen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omb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Upravičeni stroški </w:t>
      </w:r>
      <w:r>
        <w:rPr>
          <w:rFonts w:cs="Arial" w:ascii="Arial" w:hAnsi="Arial"/>
          <w:i/>
          <w:sz w:val="20"/>
          <w:szCs w:val="20"/>
        </w:rPr>
        <w:t>so opredeljeni v Javnem razpisu za sofinanciranje javnih prireditev v Občini Komen v letu 2025 (Ur. l. RS, št. __/25) in so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izvedbe programa (avtorski honorarji – računi izvajalcev, potni stroški nastopajočih,…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hnična oprema (najem prostora, osvetlitev, ozvočenje, oder,…)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ruga oprema (šotor, stojnice, stoli, ograje, prenosni wc-ji,…)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troški promocijskega  materiala, oglaševanja (vabila, plakati, objave v medijih,…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organizacije in koordinacije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pridobitve potrebnih dovoljenj, vključno s stroški izdelave elaborato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povezovalca/voditelja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stroški priprave, pospravljanja in čiščenja prireditvenega prostora, vključno z vso potrebno infrastrukturo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varovanja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zavarovanj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ški reševalne službe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stroški pogostitve nastopajočih, vendar največ 10 % vseh upravičenih stroškov; stroški nabave alkoholnih pijač niso upravičeni stroški pogostitve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gi stroški materiala in storitev povezani z organizacijo prireditv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tovoljno delo, vendar največ 20 % prejetih sredstev po razpisu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Soraja Balantič</dc:creator>
  <dc:description/>
  <cp:keywords/>
  <dc:language>en-US</dc:language>
  <cp:lastModifiedBy>Soraja Balantič</cp:lastModifiedBy>
  <dcterms:modified xsi:type="dcterms:W3CDTF">2025-01-29T14:20:00Z</dcterms:modified>
  <cp:revision>19</cp:revision>
  <dc:subject/>
  <dc:title/>
</cp:coreProperties>
</file>