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3335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ILA IN KRITERIJI ZA VREDNOTENJE IN OCENJEVANJE PRIJ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1.0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RILA IN KRITERIJI ZA VREDNOTENJE IN OCENJEVANJE PRIJ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pri odločanju o oblikovanju predloga o sofinanciranju upošteva naslednja meri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pevek k prepoznavnosti in ugledu Občine Komen (0-30 točk)</w:t>
      </w:r>
    </w:p>
    <w:p>
      <w:pPr>
        <w:pStyle w:val="Odstavekseznama"/>
        <w:numPr>
          <w:ilvl w:val="1"/>
          <w:numId w:val="7"/>
        </w:numPr>
        <w:spacing w:lineRule="auto" w:line="240" w:before="0" w:after="0"/>
        <w:ind w:left="1276" w:hanging="567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spevek programov, projektov, prireditev k prepoznavnosti in ugledu Občine Komen (0-10 točk)</w:t>
      </w:r>
    </w:p>
    <w:p>
      <w:pPr>
        <w:pStyle w:val="Odstavekseznama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 prispevek k prepoznavnosti in ugledu občine (7-10 točk)</w:t>
      </w:r>
    </w:p>
    <w:p>
      <w:pPr>
        <w:pStyle w:val="Odstavekseznama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i prispevek k prepoznavnosti in ugledu občine (4-6 točk)</w:t>
      </w:r>
    </w:p>
    <w:p>
      <w:pPr>
        <w:pStyle w:val="Odstavekseznama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jši prispevek k prepoznavnosti in ugledu občine (0-3 točk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1"/>
          <w:numId w:val="7"/>
        </w:numPr>
        <w:spacing w:lineRule="auto" w:line="240" w:before="0" w:after="0"/>
        <w:ind w:left="1276" w:hanging="567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čakovana udeležba, doseg programov, projektov, prireditev (0-10 točk)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a udeležba, doseg (7-10 točk)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e velika udeležba, doseg (4-6 točk)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jša udeležba, doseg (0-3 točk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1"/>
          <w:numId w:val="7"/>
        </w:numPr>
        <w:spacing w:lineRule="auto" w:line="240" w:before="0" w:after="0"/>
        <w:ind w:left="1276" w:hanging="567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mocijski učinek programov, projektov, prireditev (0-10 točk)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 promocijski učinek (7-10 točk)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i promocijski učinek (4-6 točk)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hen promocijski učinek (0-3 točk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sna opredeljenost ciljev in namena (0-20 točk)</w:t>
      </w:r>
    </w:p>
    <w:p>
      <w:pPr>
        <w:pStyle w:val="Odstavekseznama"/>
        <w:numPr>
          <w:ilvl w:val="1"/>
          <w:numId w:val="7"/>
        </w:numPr>
        <w:spacing w:lineRule="auto" w:line="240" w:before="0" w:after="0"/>
        <w:ind w:left="1276" w:hanging="567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sna opredeljenost ciljev in namena programov, projektov, prireditev (0-10 točk)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a opredeljenost ciljev in namena programov, projektov, prireditev (7-10 točk)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e dobra opredeljenost ciljev in namena programov, projektov, prireditev (4-6 točk)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bša opredeljenost ciljev in namena programov, projektov, prireditev (0-3 toč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1"/>
          <w:numId w:val="7"/>
        </w:numPr>
        <w:spacing w:lineRule="auto" w:line="240" w:before="0" w:after="0"/>
        <w:ind w:left="1276" w:hanging="567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zvedljivost programov, projektov, prireditev (0-10 točk)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evna izvedljivost programov, projektov, prireditev (6-10 točk)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j zahtevna izvedljivost programov, projektov, prireditev (0-5 toč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aliteta, inovativnost, izvirnost (0-30 točk)</w:t>
      </w:r>
    </w:p>
    <w:p>
      <w:pPr>
        <w:pStyle w:val="Odstavekseznama"/>
        <w:numPr>
          <w:ilvl w:val="1"/>
          <w:numId w:val="7"/>
        </w:numPr>
        <w:spacing w:lineRule="auto" w:line="240" w:before="0" w:after="0"/>
        <w:ind w:left="1276" w:hanging="567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valiteta programov, projektov, prireditev (0-10 točk)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o kvaliteten program, projekt, prireditev (7-10 točk)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eten program, projekt, prireditev (4-6 točk)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j kvaliteten program, projekt, prireditev (0-3 točk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1"/>
          <w:numId w:val="7"/>
        </w:numPr>
        <w:spacing w:lineRule="auto" w:line="240" w:before="0" w:after="0"/>
        <w:ind w:left="1276" w:hanging="567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ovativnost in izvirnost programov, projektov, prireditev (0-10 točk)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vativnost in izvirnost programov, projektov, prireditev (6-10 točk)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novativnost in neizvirnost programov, projektov, prireditev (0-5 toč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1"/>
          <w:numId w:val="7"/>
        </w:numPr>
        <w:spacing w:lineRule="auto" w:line="240" w:before="0" w:after="0"/>
        <w:ind w:left="1276" w:hanging="567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traktivnost programov, projektov, prireditev (0-10 točk)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a atraktivnost programov, projektov, prireditev za obiskovalce od drugod (7-10 točk)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e velika atraktivnost programov, projektov, prireditev za obiskovalce od drugod (4-6 točk)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jša atraktivnost programov, projektov, prireditev za obiskovalce od drugod (0-3 toč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prijavitelja in dosedanje sodelovanje z Občino Komen (0-20 točk)</w:t>
      </w:r>
    </w:p>
    <w:p>
      <w:pPr>
        <w:pStyle w:val="Odstavekseznama"/>
        <w:numPr>
          <w:ilvl w:val="1"/>
          <w:numId w:val="7"/>
        </w:numPr>
        <w:spacing w:lineRule="auto" w:line="240" w:before="0" w:after="0"/>
        <w:ind w:left="1276" w:hanging="567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ference (0-10 točk)</w:t>
      </w:r>
    </w:p>
    <w:p>
      <w:pPr>
        <w:pStyle w:val="Odstavekseznama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ešnost na mednarodnem nivoju (7-10 točk)</w:t>
      </w:r>
    </w:p>
    <w:p>
      <w:pPr>
        <w:pStyle w:val="Odstavekseznama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ešnost na državnem nivoju (4-6 točk)</w:t>
      </w:r>
    </w:p>
    <w:p>
      <w:pPr>
        <w:pStyle w:val="Odstavekseznama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ešnost na občinskem nivoju (0-3 toč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1"/>
          <w:numId w:val="7"/>
        </w:numPr>
        <w:spacing w:lineRule="auto" w:line="240" w:before="0" w:after="0"/>
        <w:ind w:left="1276" w:hanging="567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sedanje sodelovanje z Občino Komen (0-10 točk)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na prireditvah ali projektih z Občino Komen (1-10 točk)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itelj do sedaj ni sodeloval na prireditvah ali projektih z Občino Komen (0 točk)</w:t>
      </w:r>
    </w:p>
    <w:p>
      <w:pPr>
        <w:pStyle w:val="Normal"/>
        <w:spacing w:lineRule="auto" w:line="240" w:before="0" w:after="0"/>
        <w:ind w:left="360"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en programov, projektov, prireditev za občane Občine Komen in za Občino Komen (0-100 točk)</w:t>
      </w:r>
    </w:p>
    <w:p>
      <w:pPr>
        <w:pStyle w:val="Odstavekseznama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 pomen programov, projektov, prireditev (0-50 točk)</w:t>
      </w:r>
    </w:p>
    <w:p>
      <w:pPr>
        <w:pStyle w:val="Odstavekseznama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emen pomen programov, projektov, prireditev (50-100 točk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čke, dodeljene za posamezna merila, se seštevajo. Možnih točk je 200. Vrednost točke je 15 E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ljeni programi, projekti, prireditve, ki ne bodo dosegli najmanj 15 točk se izločijo iz nadaljnjega postopka in niso upravičeni do sofinanciranja na podlagi tega razpis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720"/>
      </w:pPr>
      <w:rPr>
        <w:rFonts w:ascii="Trebuchet MS" w:hAnsi="Trebuchet MS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rebuchet MS" w:hAnsi="Trebuchet MS" w:eastAsia="Calibri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38:00Z</dcterms:created>
  <dc:creator>Soraja Balantič</dc:creator>
  <dc:description/>
  <cp:keywords/>
  <dc:language>en-US</dc:language>
  <cp:lastModifiedBy>Soraja Balantič</cp:lastModifiedBy>
  <dcterms:modified xsi:type="dcterms:W3CDTF">2019-05-09T10:39:00Z</dcterms:modified>
  <cp:revision>2</cp:revision>
  <dc:subject/>
  <dc:title/>
</cp:coreProperties>
</file>