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ILA IN KRITERIJI ZA VREDNOTENJE IN OCENJEVANJE PRIJ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ILA IN KRITERIJI ZA VREDNOTENJE IN OCENJEVANJE PRIJ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opis kriteri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št. toč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Kakovost progr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o 3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Program pripomore k večji raznovrstnosti in prepoznavnosti otroške in mladinske ponudbe v obč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o 2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Inovativnost progr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o 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/>
            </w:pPr>
            <w:r>
              <w:rPr>
                <w:rFonts w:cs="Arial" w:ascii="Arial" w:hAnsi="Arial"/>
                <w:lang w:eastAsia="sl-SI"/>
              </w:rPr>
              <w:t>Dostopnost programa prebivalcem in obiskovalcem (dostopnost informacij in obveščanja javnosti, fizična dostopnost, cenovna dostopnost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o 20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Trajanje progra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n d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va dnev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do pet d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numPr>
                <w:ilvl w:val="0"/>
                <w:numId w:val="1"/>
              </w:numPr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eč kot pet d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54"/>
              <w:jc w:val="both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6:00Z</dcterms:created>
  <dc:creator>Soraja Balantič</dc:creator>
  <dc:description/>
  <cp:keywords/>
  <dc:language>en-US</dc:language>
  <cp:lastModifiedBy>Soraja Balantič</cp:lastModifiedBy>
  <dcterms:modified xsi:type="dcterms:W3CDTF">2019-06-21T07:34:00Z</dcterms:modified>
  <cp:revision>5</cp:revision>
  <dc:subject/>
  <dc:title/>
</cp:coreProperties>
</file>