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ODILO VLAGATELJEM ZA PRIJAVO NA JAVNI RAZP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Vloga za sofinanciranje programov, projektov, prireditev, ki niso predmet drugih financiranj iz proračuna Občine Komen za leto 2023 mora vsebovati naslednje obrazc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Obrazec št. 1 – Obrazec prijave na javni razpis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razec št. 2 – Izjava o izpolnjevanju pogojev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razec št. 3 – Izjava v skladu z Zakonom o integriteti in preprečevanju korupcij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Obrazec št. 4 – Izjava o številu članov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Obrazec št. 5 – Izjava o financiranju iz občinskega proraču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radi hitrejšega reševanja postopka svetujemo, da k vlogi priložite dokazilo o plačani upravni taksi.  V kolikor vlagatelj ni taksni zavezanec, oziroma je plačevanja taks oproščen, navede razlog iz zakona ali priloži ustrezna dokazi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oga bo popolna, če upravičenec do objavljenega roka za oddajo vloge, pošlje pravilno zapečaten in opremljen zavitek, ki vsebuje: 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vilno in v celoti izpolnjeno, žigosano ter podpisano vlogo, sestavljeno iz razpisnih obrazcev,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loge, kot jih zahteva javni razpis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azci iz te razpisne dokumentacije morajo biti izpolnjeni, podpisani ter žigosani na izvirnik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agatelji morajo vloge oddati osebno v sprejemni pisarni Občine Komen ali poslati po pošti na naslov:  Občina Komen, Komen 86, 6223 Komen.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Vloga mora biti oddana v zaprti ovojnici in z izpisom na sprednji strani ovojnice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»NE ODPIRAJ – prijava na JR za programe, projekte, prireditve«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hrbtni strani mora biti naslov pošiljatel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trokovna komisija bo vse prispele vloge odprla in ugotovila njihovo popolnost. Vloge bo ocenila strokovna komisija, ki bo vloge ocenila v skladu z merili in kriteriji iz javnega razpisa. O pregledu in oceni vlog sestavi komisija zapisnik. Odpiranje vlog ne bo javno. V primeru nepopolnih vlog bo komisija vlagatelje pozvala, da vlogo dopolnijo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bčina Komen bo vse vlagatelje vlog obvestila o izidu razpisa najpozneje v roku 60 dni od datuma odpiranja vlog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vržene bodo vloge:  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 ne bodo poslane v roku in na način, ki je določen v besedilu tega razpisa, 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ki ne bodo vsebovale vseh dokazil in drugih sestavin, ki jih zahteva besedilo razpisa in razpisne dokumentacije, ter kljub pozivu v roku za dopolnitev vlog ne bodo dopolnjene z vsemi dokazili in drugimi sestavinami, ki jih zahteva besedilo razpisa in razpisne dokumentacije (nepopolne vloge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vrnjene bodo vloge: 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stih vlagateljev, ki ne bodo izpolnjevali pogojev, določenih v besedilu razpisa in razpisne dokumentacije, 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 jih bo strokovna komisija na podlagi meril in kriterijev ocenila kot neustrezne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agatelj vloge lahko v roku 8 dni od prejema sklepa vloži pritožbo na župana Občine Komen na naslov: Občina Komen, Komen 86, 6223 Komen. V pritožbi morajo biti natančno opredeljeni razlogi, zaradi katerih vlaga pritožbo. Predmet pritožbe ne morejo biti postavljena merila za ocenjevanje vlog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Razpisna dokumentacija je vlagateljem na voljo, od dneva objave, pa do zaključka javnega razpisa, na spletni strani Občine Komen: www.komen.si/novice/razpisi ali pa jo v tem roku zainteresirani dvignejo v sprejemni pisarni Občine Komen v poslovnem času občinske uprav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odatne informacije v zvezi z javnim razpisom dobijo zainteresirani po telefonu v času uradnih ur občinske uprave pri Soraji Balantič, tel.: 05/ 7310 461, oz. po e-pošti: soraja.balantic@komen.si.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01:00Z</dcterms:created>
  <dc:creator>Soraja Balantič</dc:creator>
  <dc:description/>
  <cp:keywords/>
  <dc:language>en-US</dc:language>
  <cp:lastModifiedBy>Soraja Balantič</cp:lastModifiedBy>
  <dcterms:modified xsi:type="dcterms:W3CDTF">2023-05-19T07:13:00Z</dcterms:modified>
  <cp:revision>12</cp:revision>
  <dc:subject/>
  <dc:title/>
</cp:coreProperties>
</file>