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programov, projektov, prireditev, ki niso predmet drugih financiranj iz proračuna Občine Komen za leto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4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5 – Izjava o financiranju iz občinskega prorač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prijava na JR za programe, projekte, prireditve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rokovna komisija bo vse prispele vloge odprla in ugotovila njihovo popolnost. Vloge bo ocenila strokovna komisija, ki bo vloge ocenila v skladu z merili in kriteriji iz javnega razpisa. O pregledu in oceni vlog sestavi komisija zapisnik. Odpiranje vlog ne bo javno. V primeru nepopolnih vlog bo komisija vlagatelje pozvala, da vlogo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1:00Z</dcterms:created>
  <dc:creator>Soraja Balantič</dc:creator>
  <dc:description/>
  <cp:keywords/>
  <dc:language>en-US</dc:language>
  <cp:lastModifiedBy>Soraja Balantič</cp:lastModifiedBy>
  <dcterms:modified xsi:type="dcterms:W3CDTF">2024-03-21T08:25:00Z</dcterms:modified>
  <cp:revision>13</cp:revision>
  <dc:subject/>
  <dc:title/>
</cp:coreProperties>
</file>