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letnega programa športa v Občini Komen v letu 2024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rijavni obrazec (Prijava – šport 2024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Podatki o prijavitelj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2 – Finančni načrt izvajanja programa 202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o številu člano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5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5a – Izjava o oddaji statuta druš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 vsebinske obrazce za tiste programe, ki ste jih označili v Prijavnem obrazcu (od št. 6 – 14). Vsebinskim obrazcem morajo biti priložene tudi obvezne priloge, ki so navedene na dnu obraz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a  - Izjava o oddaji statuta društv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e morajo biti predložene izključno na razpisnih obrazcih Občine Komen, podpisane s strani zakonitega zastopnika in potrjene z žigom, skupaj z zahtevanimi prilogami. V primeru, da vloge ne bodo dane na obrazcih razpisne dokumentacije oziroma bodo obrazci s strani prijavitelja spremenjeni, bodo izločene iz nadaljnje obravnave ter s sklepom zavrže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letnega programa športa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 v skladu z Merili za izbor in vrednotenje programov in področij letnega programa športa iz Odloka o postopku in merilih za sofinanciranje letnega programa športa v Občini Komen (Ur. l. RS, št. 24/18, 62/18 in 135/22)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predloga komisije bo o izbranih, zavrnjenih in zavrženih vlogah odločila direktorica občinske uprave Občine Komen, o pritožbi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ocenila kot neustrezne. 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agatelj vloge bodo lahko v roku 8 dni od prejema odločbe vložili ugovor na župana Občine Komen na naslov: Občina Komen, Komen 86, 6223 Komen. V ugovoru bodo morali natančno opredeliti razloge, zaradi katerih vlagajo ugovor. Predmet ugovora ne more biti primernost meril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/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1:00Z</dcterms:created>
  <dc:creator>Soraja Balantič</dc:creator>
  <dc:description/>
  <cp:keywords/>
  <dc:language>en-US</dc:language>
  <cp:lastModifiedBy>Soraja Balantič</cp:lastModifiedBy>
  <dcterms:modified xsi:type="dcterms:W3CDTF">2024-01-23T09:37:00Z</dcterms:modified>
  <cp:revision>28</cp:revision>
  <dc:subject/>
  <dc:title/>
</cp:coreProperties>
</file>