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DILO VLAGATELJEM ZA PRIJAVO NA JAVNI RAZ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loga za sofinanciranje nakupa športne opreme v letu 2024 mora vsebovati naslednja obrazc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1 – Prijavni obrazec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2 – Izjava v skladu z Zakonom o integriteti in preprečevanju korupcij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Obenem mora biti vlogi priložena tudi naslednja prilo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edračun oz. račun za opre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e morajo biti predložene izključno na razpisnih obrazcih Občine Komen, podpisane s strani zakonitega zastopnika in potrjene z žigom, skupaj z zahtevanimi prilogami. V primeru, da vloge ne bodo dane na obrazcih razpisne dokumentacije oziroma bodo obrazci s strani prijavitelja spremenjeni, bodo izločene iz nadaljnje obravnave ter s sklepom zavrže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i morajo vloge oddati osebno v sprejemni pisarni Občine Komen ali poslati po pošti na naslov: Občina Komen, Komen 86, 6223 Komen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NE ODPIRAJ – JR športna oprema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omisija za odpiranje vlog bo vse prispele vloge odprla in ugotovila njihovo popolnost. Vloge bo ocenila strokovna komisija v skladu z merili iz razpisa. Odpiranje vlog ne bo javno. V primeru nepopolnih vlog, bo komisija v roku osmih (8) dni od odpiranja vlog vlagatelje pozvala, da vlogo v roku osmih (8) dni dopolnij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čina Komen bo vse vlagatelje vlog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dlagi predloga komisije bo o izbranih, zavrnjenih in zavrženih vlogah odločil pooblaščeni javni uslužbenec, o pritožbi pa župan Občine Kom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žene bodo vloge: 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poslane v roku in na način, ki je določen v besedilu tega razpisa,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vsebovale vseh dokazil in drugih sestavin, ki jih zahteva besedilo razpisa in razpisne dokumentacije, ter kljub pozivu v roku za dopolnitev vlog ne bodo dopolnjene z vsemi dokazili in drugimi sestavinami, ki jih zahteva besedilo razpisa in razpisne dokumentacije (nepopolne vlog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njene bodo vloge: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tih vlagateljev, ki ne bodo izpolnjevali pogojev, določenih v besedilu razpisa in razpisne dokumentacije,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jih bo strokovna komisija na podlagi meril ocenila kot neustrezne. </w:t>
      </w:r>
    </w:p>
    <w:p>
      <w:pPr>
        <w:pStyle w:val="Normal"/>
        <w:spacing w:lineRule="auto" w:line="240" w:before="0" w:after="0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lagatelj vloge bodo lahko v roku 15 dni od prejema odločbe vložili ugovor na župana Občine Komen na naslov: Občina Komen, Komen 86, 6223 Komen. V ugovoru bodo morali natančno opredeliti razloge, zaradi katerih vlagajo ugovor. Predmet ugovora ne more biti primernost meril za ocenjevanje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pisna dokumentacija je vlagateljem na voljo, od dneva objave, pa do zaključka javnega razpisa, na spletni strani Občine Komen: www.komen.si/objav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datne informacije v zvezi z javnim razpisom dobijo zainteresirani po telefonu v času uradnih ur občinske uprave pri Soraji Balantič, tel.: 05/7310 461, oz. po e-pošti: soraja.balantic@komen.si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1:00Z</dcterms:created>
  <dc:creator>Soraja Balantič</dc:creator>
  <dc:description/>
  <cp:keywords/>
  <dc:language>en-US</dc:language>
  <cp:lastModifiedBy>Soraja Balantič</cp:lastModifiedBy>
  <dcterms:modified xsi:type="dcterms:W3CDTF">2024-07-23T08:54:00Z</dcterms:modified>
  <cp:revision>33</cp:revision>
  <dc:subject/>
  <dc:title/>
</cp:coreProperties>
</file>