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etnega programa športa v Občini Komen v letu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Podatki o prijavitel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Finančni načrt izvajanja programa 202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a – Izjava o oddaji statuta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vsebinske obrazce za tiste programe, ki ste jih označili v Prijavnem obrazcu (od št. 6 – 14). Vsebinskim obrazcem morajo biti priložene tudi obvezne priloge, ki so navedene na dnu obraz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a  - Izjava o oddaji statuta društ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e morajo biti predložene izključno na razpisnih obrazcih Občine Komen, podpisane s strani zakonitega zastopnika in potrjene z žigom, skupaj z zahtevanimi prilogami. V primeru, da vloge ne bodo dane na obrazcih razpisne dokumentacije oziroma bodo obrazci s strani prijavitelja spremenjeni, bodo izločene iz nadaljnje obravnave ter s sklepom zavrže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etnega programa športa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 v skladu z Merili za izbor in vrednotenje programov in področij letnega programa športa iz Odloka o postopku in merilih za sofinanciranje letnega programa športa v Občini Komen (Ur. l. RS, št. 24/18, 62/18 in 135/22)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pooblaščeni uslužbenec, o pritožbi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ocenila kot neustrezne.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 vloge bodo lahko v roku 8 dni od prejema odločbe vložili ugovor na župana Občine Komen na naslov: Občina Komen, Komen 86, 6223 Komen. V ugovoru bodo morali natančno opredeliti razloge, zaradi katerih vlagajo ugovor. Predmet ugovora ne more biti primernost meril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Soraja Balantič</dc:creator>
  <dc:description/>
  <cp:keywords/>
  <dc:language>en-US</dc:language>
  <cp:lastModifiedBy>Soraja Balantič</cp:lastModifiedBy>
  <dcterms:modified xsi:type="dcterms:W3CDTF">2025-01-29T13:59:00Z</dcterms:modified>
  <cp:revision>30</cp:revision>
  <dc:subject/>
  <dc:title/>
</cp:coreProperties>
</file>