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a na Javni razpis za subvencioniranje stanovanjskega problema mladim in mladim družinam v Občini Komen v letu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- prij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ec št. 3 – izjava o prijavi stalnega prebivališča in prepovedi odtujitve v primeru gradnj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u w:val="single"/>
        </w:rPr>
        <w:t>ali</w:t>
      </w:r>
      <w:r>
        <w:rPr>
          <w:rFonts w:cs="Arial" w:ascii="Arial" w:hAnsi="Arial"/>
        </w:rPr>
        <w:t xml:space="preserve"> Obrazec št. 4 – Izjava o prijavi stalnega prebivališča in prepovedi odtujitve v primeru nakupa ali pridobitve lastninske pravice na delu stavb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jo biti vlogi priložene tudi naslednje 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gradn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o pravnomočnega gradbenega dovoljen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nakup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oprodajno pogodbo za nakup stanovanja ali stanovanjske hiš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avilno in v celoti izpolnjeno ter podpisano vlogo, sestavljeno iz razpisnih obrazcev,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razci iz te razpisne dokumentacije morajo biti izpolnjeni ter podpi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»NE ODPIRAJ – vloga za subvencioniranje stanovanjskega problema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piranje vlog ne bo javno. V primeru nepopolnih vlog, bo strokovna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4-03-21T07:55:00Z</dcterms:modified>
  <cp:revision>24</cp:revision>
  <dc:subject/>
  <dc:title/>
</cp:coreProperties>
</file>