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programov veteranskih, domoljubnih organizacij ter drugih posebnih skupin v Občini Komen za leto 2024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programov veteranskih, domoljubnih organizacij ter drugih posebnih skupin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 pooblaščeni javni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 04 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9:00Z</dcterms:created>
  <dc:creator>Soraja Balantič</dc:creator>
  <dc:description/>
  <cp:keywords/>
  <dc:language>en-US</dc:language>
  <cp:lastModifiedBy>Soraja Balantič</cp:lastModifiedBy>
  <dcterms:modified xsi:type="dcterms:W3CDTF">2024-03-21T08:43:00Z</dcterms:modified>
  <cp:revision>13</cp:revision>
  <dc:subject/>
  <dc:title/>
</cp:coreProperties>
</file>