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člana sveta Območne izpostave JSKD Sežana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dloge pošljete na naslov Občina Komen, Komen 86, 6223 Komen ali po e-pošti na naslov obcina@komen.si. </w:t>
      </w:r>
      <w:r>
        <w:rPr>
          <w:rFonts w:cs="Arial" w:ascii="Arial" w:hAnsi="Arial"/>
          <w:b/>
          <w:sz w:val="22"/>
          <w:szCs w:val="22"/>
          <w:u w:val="single"/>
        </w:rPr>
        <w:t>Rok: 24. 1. 2025 do 10. ure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dlagatelj* (ime in priimek, naziv)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M št.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eba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Kandidat (ime in priimek)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SM št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edlagatelj je lahko kulturno društvo, zveza kulturnih društev ter posamezniki s področja kulturne dejavnosti, ki delujejo v Občini Kom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78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____________________________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edlagatelja ali odgovorne osebe predlagatelj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34:00Z</dcterms:created>
  <dc:creator>Občina Komen</dc:creator>
  <dc:description/>
  <cp:keywords/>
  <dc:language>en-US</dc:language>
  <cp:lastModifiedBy>Andreja Štok</cp:lastModifiedBy>
  <cp:lastPrinted>2016-01-13T08:40:00Z</cp:lastPrinted>
  <dcterms:modified xsi:type="dcterms:W3CDTF">2025-01-17T12:40:00Z</dcterms:modified>
  <cp:revision>30</cp:revision>
  <dc:subject/>
  <dc:title/>
</cp:coreProperties>
</file>