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EDLOG  ZA ČLANE OBČINSKE VOLILNE KOMISIJE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edloge pošljete na naslov Občina Komen, Komen 86, 6223 ali po e-pošti na naslov obcina@komen.si. </w:t>
      </w:r>
      <w:r>
        <w:rPr>
          <w:rFonts w:cs="Arial" w:ascii="Arial" w:hAnsi="Arial"/>
          <w:b/>
          <w:sz w:val="20"/>
          <w:szCs w:val="20"/>
          <w:u w:val="single"/>
        </w:rPr>
        <w:t>Rok: 7. 4. 2025 do 12. ure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Predlagatelj (ime in priimek oziroma naziv):</w:t>
            </w:r>
          </w:p>
        </w:tc>
        <w:tc>
          <w:tcPr>
            <w:tcW w:w="822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GSM št.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eba (v primeru da je predlagatelj pravna oseba/ organizacija)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</w:tc>
      </w:tr>
      <w:tr>
        <w:trPr/>
        <w:tc>
          <w:tcPr>
            <w:tcW w:w="223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Kandidat (ime in priimek):</w:t>
            </w:r>
          </w:p>
        </w:tc>
        <w:tc>
          <w:tcPr>
            <w:tcW w:w="822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stni datum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GSM št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ni naslov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andidat je predlagan za (ustrezno obkroži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a občinske volilne komisi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tnika predsednika občinske volilne komisi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člana občinske volilne komisi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tnika člana občinske volilne komisij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V kolikor je kandidat predlagan za predsednika ali namestnika predsednika občinske volilne komisije, je predlogu potrebno priložiti dokazila, da je kandidat sodnik </w:t>
      </w:r>
      <w:r>
        <w:rPr>
          <w:rFonts w:cs="Arial" w:ascii="Arial" w:hAnsi="Arial"/>
          <w:u w:val="single"/>
        </w:rPr>
        <w:t>oziroma da ima kandidat v Republiki Sloveniji pridobljeno najmanj pravno izobrazbo po študijskem programu prve in druge stopnje oziroma pravno izobrazbo, ki ustreza ravni izobrazbe, pridobljeni po študijskih programih druge stopnje, in je v skladu z zakonom, ki ureja slovensko ogrodje klasifikacij, uvrščena na 8. raven.</w:t>
      </w:r>
    </w:p>
    <w:p>
      <w:pPr>
        <w:pStyle w:val="Brezrazmikov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u je potrebno priložiti pisno soglasje predlaganega kandidata, da je pripravljen opravljati funkcijo, če bo imenovan. V primeru, da je predlagatelj kandidat, soglasja ni potrebno priloži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____________________________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redlagatelja ali odgovorne osebe predlagatelj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sje kandidat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o: 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S O G L A S J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Spodaj podpisani/ a __________________________________________, s stalnim prebivališčem 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ljam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 soglašam s kandidaturo za predsednika/co, namestnika/co predsednika/ce, člana/ico, namestnika/co člana/ice občinske volilne komisije Občine Komen, ki jo je vložil/a predlagatelj/ica ____________________________________________ter sem pripravljen/a opravljati funkcijo, če bom imenovan/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967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aj in datum: _______________________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kandidat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34:00Z</dcterms:created>
  <dc:creator>Občina Komen</dc:creator>
  <dc:description/>
  <cp:keywords/>
  <dc:language>en-US</dc:language>
  <cp:lastModifiedBy>Andreja Štok</cp:lastModifiedBy>
  <cp:lastPrinted>2016-01-13T08:40:00Z</cp:lastPrinted>
  <dcterms:modified xsi:type="dcterms:W3CDTF">2025-03-10T14:27:00Z</dcterms:modified>
  <cp:revision>35</cp:revision>
  <dc:subject/>
  <dc:title/>
</cp:coreProperties>
</file>