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10 – ŠPORT STAREJŠIH</w:t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port starejših predstavlja športno rekreativno dejavnost odraslih ljudi nad doseženim 65. letom starosti  in razširjenih družin; pri čemer pod pojmom »razširjena družina« razumemo »zvezo« starejših oseb in vnuk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ZVAJALEC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eči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vaditel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naziv vaditel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r vadbe na ted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benih tedn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je poteka vadba (objekt, dan, ura izvajanja vadb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tna vrednost programa v EUR/l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ina vadnine na vadečega v EUR/l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atek opis programa: 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                                    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                                                    ži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Obvezne priloge k obrazcu št. 10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oziroma drug dokument o najemu/uporabi/lastništvu objekt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oziroma drug dokument z izvajalci strokovnega del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dila o strokovni izobrazbi oziroma strokovni usposobljenosti strokovnega kadr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eznam vadečih po programih (ime in priimek ter leto rojstva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8:00Z</dcterms:created>
  <dc:creator>Soraja Balantič</dc:creator>
  <dc:description/>
  <cp:keywords/>
  <dc:language>en-US</dc:language>
  <cp:lastModifiedBy>Soraja Balantič</cp:lastModifiedBy>
  <dcterms:modified xsi:type="dcterms:W3CDTF">2019-02-19T13:31:00Z</dcterms:modified>
  <cp:revision>21</cp:revision>
  <dc:subject/>
  <dc:title/>
</cp:coreProperties>
</file>