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brazec št. 14 – DRUGE ŠPORTNE PRIREDIT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Med druge športne prireditve prištevamo tekmovanja na državnem nivoju, množične športne prireditve in druge športne prireditve lokalnega pomena, ki upoštevajo trajnostne kriterije in so usmerjene k povečanju števila športno dejavnega prebivalstva. Do sofinanciranja so upravičeni izvajalci s sedežem v Občini Komen. Sofinancirajo se največ dve športni prireditvi posameznega izvajalca. Kot športne prireditve se ne vrednoti ligaških tekmovanj uradnega tekmovalnega siste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ZVAJALEC: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</w:rPr>
        <w:t>TEKMOVANJE</w:t>
      </w:r>
      <w:r>
        <w:rPr/>
        <w:t xml:space="preserve"> NA DRŽAVNEM NIVOJU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5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aziv priredit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atum in kraj izvedb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o prireditv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število udeležencev*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obiskovalcev</w:t>
            </w:r>
          </w:p>
        </w:tc>
      </w:tr>
      <w:tr>
        <w:trPr>
          <w:trHeight w:val="50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število udeležencev predstavlja število aktivnih udeležencev na športni prireditv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V kolikor število udeležencev ter obiskovalcev še ni znano, se upošteva predvideno število udeležencev/obiskovalcev po oceni organizator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ajanje priredit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) enodnevna</w:t>
        <w:tab/>
        <w:tab/>
        <w:t>b) dvodnevna</w:t>
        <w:tab/>
        <w:tab/>
        <w:t>c) tridnevna</w:t>
        <w:tab/>
        <w:tab/>
        <w:t>č) več kot tridnev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NOŽIČNE ŠPORTNE PRIREDITVE, DRUGE ŠPORTNE PRIREDITVE LOKALNEGA POMEN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671"/>
      </w:tblGrid>
      <w:tr>
        <w:trPr>
          <w:trHeight w:val="50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naziv prireditv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datum in kraj izvedb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število udeležencev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obiskovalcev</w:t>
            </w:r>
          </w:p>
        </w:tc>
      </w:tr>
      <w:tr>
        <w:trPr>
          <w:trHeight w:val="50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*število udeležencev predstavlja število aktivnih udeležencev na športni prireditv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V kolikor število udeležencev ter obiskovalcev še ni znano, se upošteva predvideno število udeležencev ter obiskovalcev po oceni organizatorj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ivo prireditve: (ustrezno označ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bčinski nivo**</w:t>
        <w:tab/>
        <w:t>b) državni nivo***</w:t>
        <w:tab/>
        <w:t>c) mednarodni nivo****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občinska športna prireditev je objavljena v občinskem glasilu ali na krajevno običajen način ter mora potekati na območju obč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*državna prireditev je objavljena v koledarju nacionalne panožne športne zveze oziroma v enem od koledarjev športno rekreativnih prireditev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**mednarodna športna prireditev je objavljena v mednarodnem koledarju mednarodne športne zvez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janje prireditve (ustrezno označi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a) enodnevna</w:t>
        <w:tab/>
        <w:tab/>
        <w:t>b) dvodnevna</w:t>
        <w:tab/>
        <w:tab/>
        <w:t>c) tridnevna</w:t>
        <w:tab/>
        <w:tab/>
        <w:t>č) več kot tridnevn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Število sodelujočih tujih držav (navedi katere):</w:t>
      </w:r>
      <w:r>
        <w:rPr>
          <w:rFonts w:cs="Arial" w:ascii="Arial" w:hAnsi="Arial"/>
        </w:rPr>
        <w:t xml:space="preserve"> 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Število tujih športnikov</w:t>
      </w:r>
      <w:r>
        <w:rPr>
          <w:rFonts w:cs="Arial" w:ascii="Arial" w:hAnsi="Arial"/>
        </w:rPr>
        <w:t xml:space="preserve"> (za mednarodni nivo v %)  v razmerju do vseh udeležencev: ________________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Število športnikov iz drugih slovenskih regij</w:t>
      </w:r>
      <w:r>
        <w:rPr>
          <w:rFonts w:cs="Arial" w:ascii="Arial" w:hAnsi="Arial"/>
        </w:rPr>
        <w:t xml:space="preserve"> (za državni nivo v %)  v razmerju do vseh udeležencev: 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Kratek opis prireditve (navedite predvsem ali je prireditev izključno športna, če ni, navedite spremljajoče dejavnosti: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 Podpis: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Kraj in datum: _________________________________</w:t>
        <w:tab/>
        <w:t xml:space="preserve">                                                              žig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nzivencitatZnak">
    <w:name w:val="Intenziven citat Znak"/>
    <w:qFormat/>
    <w:rPr>
      <w:i/>
      <w:iCs/>
      <w:color w:val="5B9BD5"/>
      <w:sz w:val="22"/>
      <w:szCs w:val="22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elobesedila3">
    <w:name w:val="Telo besedila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08:00Z</dcterms:created>
  <dc:creator>Soraja Balantič</dc:creator>
  <dc:description/>
  <cp:keywords/>
  <dc:language>en-US</dc:language>
  <cp:lastModifiedBy>Soraja Balantič</cp:lastModifiedBy>
  <dcterms:modified xsi:type="dcterms:W3CDTF">2022-01-31T12:07:00Z</dcterms:modified>
  <cp:revision>73</cp:revision>
  <dc:subject/>
  <dc:title/>
</cp:coreProperties>
</file>