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1 – PODATKI O PRIJAVITELJU</w:t>
      </w:r>
    </w:p>
    <w:p>
      <w:pPr>
        <w:pStyle w:val="Normal"/>
        <w:spacing w:lineRule="auto" w:line="240"/>
        <w:rPr/>
      </w:pPr>
      <w:r>
        <w:rPr/>
        <w:t>a) Osnovni podatki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ž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a številka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TRR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R odprt pri banki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/>
      </w:pPr>
      <w:r>
        <w:rPr/>
        <w:t>b) Podatki o odgovorni oseb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j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) Podatki o kontaktni osebi prijavitel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če je različna od odgovorne osebe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</w:rPr>
              <w:t>Funkcij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letu 2025 se prijavljamo na javni razpis za sofinanciranje naslednjih športnih programov: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418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portni program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značite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STOČASNA ŠPORTNA VZGOJA OTROK IN MLADINE (obrazec št. 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PORTNA VZGOJA OTROK IN MLADINE, USMERJENIH V KAKOVOSTNI IN VRHUNSKI ŠPORT (obrazec št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KOVOSTNI ŠPORT (obrazec št. 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RHUNSKI ŠPORT (obrazec št. 8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PORTNA REKREACIJA (obrazec št. 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PORT STAREJŠIH (obrazec št. 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VOJNE DEJAVNOSTI V ŠPORTU – usposabljanje in izpopolnjevanje strokovnih kadrov v športu (obrazec št. 1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GANIZIRANOST V ŠPORTU – delovanje športnih društev na lokalni ravni (obrazec št. 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GANIZIRANOST V ŠPORTU – delovanje športnih zvez na lokalni ravni (obrazec št. 1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PORTNE PRIREDITVE IN PROMOCIJA ŠPORTA – druge športne prireditve (obrazec št.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iloge: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21"/>
        <w:gridCol w:w="921"/>
        <w:gridCol w:w="119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iloženo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t. prilog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datki o prijavitelju (obrazec št. 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inančni načrt izvajanja programa za leto 2024 (obrazec št. 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zjava o številu članov (obrazec št. 3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zjava o izpolnjevanju pogojev (obrazec št. 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atut društva – obvezno priložiti fotokopijo (ali obrazec št. 5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zjava v skladu z Zakonom o integriteti in preprečevanju korupcije (obrazec št. 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stočasna športna vzgoja otrok in mladine (obrazec št. 6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portna vzgoje otrok in mladine, usmerjenih v kakovostni in vrhunski šport (obrazec št. 7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kovostni šport (obrazec št. 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rhunski šport (obrazec št. 8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portna rekreacija (obrazec št. 9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port starejših (obrazec št. 10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vojne dejavnosti v športu (obrazec št. 1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ganiziranost v športu - društva (obrazec št. 1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ganiziranost v športu – športne zveze (obrazec št. 13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portne prireditve in promocija športa (obrazec št. 1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ži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>Soraja Balantič</dc:creator>
  <dc:description/>
  <cp:keywords/>
  <dc:language>en-US</dc:language>
  <cp:lastModifiedBy>Soraja Balantič</cp:lastModifiedBy>
  <dcterms:modified xsi:type="dcterms:W3CDTF">2025-01-29T13:58:00Z</dcterms:modified>
  <cp:revision>12</cp:revision>
  <dc:subject/>
  <dc:title/>
</cp:coreProperties>
</file>