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PRIJAVE NA JAVNI RAZPI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b/>
        </w:rPr>
        <w:t>I. PODATKI O PRIJAVITELJU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88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DEŽ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IČNA ŠTEVILK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ČUN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R ODPRT PRI BANKI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/>
        <w:t>b) Podatki 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9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IJA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432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spacing w:lineRule="auto" w:line="432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439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) Status prijavitelj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veza društe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sebni zavod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druženj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rugo: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br w:type="page"/>
      </w:r>
      <w:r>
        <w:rPr>
          <w:rFonts w:cs="Arial" w:ascii="Arial" w:hAnsi="Arial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9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NAČRTOVANEGA PROGRAMA, PROJEKTA, PRIREDIT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6.7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IS NAČRTOVANEGA PROGRAMA, PROJEKTA, PRIREDIT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programa, projekta, prireditve: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ograma, projekta, prireditve: </w:t>
      </w:r>
    </w:p>
    <w:p>
      <w:pPr>
        <w:pStyle w:val="Telobesedila3"/>
        <w:ind w:left="720" w:hanging="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320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ing6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3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J izvedb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izvedb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N programa, projekta, prireditve: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5942965" cy="2599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04.7pt;mso-wrap-distance-left:9.05pt;mso-wrap-distance-right:0pt;mso-wrap-distance-top:0pt;mso-wrap-distance-bottom:0pt;margin-top:7.05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programa, projekta, prireditve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5752465" cy="225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77.7pt;mso-wrap-distance-left:9.05pt;mso-wrap-distance-right:0pt;mso-wrap-distance-top:0pt;mso-wrap-distance-bottom:0pt;margin-top:17.6pt;mso-position-vertical-relative:text;margin-left:0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ičakovana UDELEŽBA/DOSE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išite predviden obseg programa, projekta, prireditve, število sodelujočih, predvideno število obiskovalcev, ipd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  <w:lang w:val="en-US" w:eastAsia="en-US"/>
        </w:rPr>
      </w:pPr>
      <w:r>
        <w:rPr>
          <w:rFonts w:cs="Arial" w:ascii="Trebuchet MS" w:hAnsi="Trebuchet MS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2940" cy="216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70.2pt;mso-wrap-distance-left:9.05pt;mso-wrap-distance-right:0pt;mso-wrap-distance-top:0pt;mso-wrap-distance-bottom:0pt;margin-top:-0.5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vedite vaše REFERENCE </w:t>
      </w:r>
      <w:r>
        <w:rPr>
          <w:rFonts w:cs="Arial" w:ascii="Arial" w:hAnsi="Arial"/>
          <w:i/>
          <w:sz w:val="20"/>
          <w:szCs w:val="20"/>
        </w:rPr>
        <w:t>(uspešnost na mednarodnem/državnem/občinskem nivoju</w:t>
      </w:r>
      <w:r>
        <w:rPr>
          <w:rFonts w:cs="Arial" w:ascii="Arial" w:hAnsi="Arial"/>
          <w:b/>
          <w:sz w:val="20"/>
          <w:szCs w:val="20"/>
        </w:rPr>
        <w:t>) ter dosedanje SODELOVANJE z Občino Komen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574294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53.7pt;mso-wrap-distance-left:9.05pt;mso-wrap-distance-right:0pt;mso-wrap-distance-top:0pt;mso-wrap-distance-bottom:0pt;margin-top:-0.1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right="-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edite, če in kako program, projekt, prireditev prispeva k PROMOCIJI oz. PREPOZNAVNOSTI Občine Komen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142240</wp:posOffset>
                </wp:positionV>
                <wp:extent cx="5942965" cy="2256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77.7pt;mso-wrap-distance-left:9.05pt;mso-wrap-distance-right:9.05pt;mso-wrap-distance-top:0pt;mso-wrap-distance-bottom:0pt;margin-top:11.2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-6985</wp:posOffset>
                </wp:positionV>
                <wp:extent cx="5768975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92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ČNA KONSTRUK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54.25pt;height:27.5pt;mso-wrap-distance-left:9.05pt;mso-wrap-distance-right:9.05pt;mso-wrap-distance-top:0pt;mso-wrap-distance-bottom:0pt;margin-top:-0.55pt;mso-position-vertical-relative:text;margin-left:10.6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ČNA KONSTRUK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rednost celotnega programa, projekta, prireditv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Leto 202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Pričakovani PRIHODKI v letu 2024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edite predvidena sredstva posameznih sofinancerjev v letu 2024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sofinancerje: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note"/>
        <w:ind w:left="426" w:hanging="426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</w:p>
    <w:p>
      <w:pPr>
        <w:pStyle w:val="Footnote"/>
        <w:rPr>
          <w:rFonts w:ascii="Trebuchet MS" w:hAnsi="Trebuchet MS" w:cs="Arial"/>
          <w:b/>
          <w:b/>
          <w:lang w:val="sl-SI"/>
        </w:rPr>
      </w:pPr>
      <w:r>
        <w:rPr>
          <w:rFonts w:cs="Arial" w:ascii="Trebuchet MS" w:hAnsi="Trebuchet MS"/>
          <w:b/>
          <w:lang w:val="sl-SI"/>
        </w:rPr>
      </w:r>
      <w:r>
        <w:br w:type="page"/>
      </w:r>
    </w:p>
    <w:p>
      <w:pPr>
        <w:pStyle w:val="Normal"/>
        <w:rPr>
          <w:rFonts w:ascii="Trebuchet MS" w:hAnsi="Trebuchet MS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Trebuchet MS" w:hAnsi="Trebuchet MS"/>
          <w:b/>
          <w:sz w:val="20"/>
          <w:szCs w:val="20"/>
          <w:lang w:val="sl-SI" w:eastAsia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lang w:val="sl-SI"/>
        </w:rPr>
        <w:t>Predvideni ODHODKI izvajanja celotnega programa v letu 2024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rna tabela predvidenih odhodkov programa v letu 2024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o 2024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</w:tr>
      <w:tr>
        <w:trPr>
          <w:trHeight w:val="53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Stroški dela (pogodbe o delu, avtorski honorarji, nagrade  prostovoljcem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Stroški promocij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Materialni stroški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zorilo:</w:t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hodki in odhodki morajo biti uravnotežen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9:00Z</dcterms:created>
  <dc:creator>Soraja Balantič</dc:creator>
  <dc:description/>
  <cp:keywords/>
  <dc:language>en-US</dc:language>
  <cp:lastModifiedBy>Soraja Balantič</cp:lastModifiedBy>
  <dcterms:modified xsi:type="dcterms:W3CDTF">2024-03-21T08:26:00Z</dcterms:modified>
  <cp:revision>16</cp:revision>
  <dc:subject/>
  <dc:title/>
</cp:coreProperties>
</file>