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1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PRIJAVE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ofinanciranje programov veteranskih, domoljubnih organizacij t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h posebnih skupin v Občini Komen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/>
        </w:rPr>
        <w:t>I. PODATKI O PRIJAVITELJU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1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dež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v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i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čun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R odprt pri banki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u w:val="single"/>
        </w:rPr>
        <w:t xml:space="preserve">b) Podatki </w:t>
      </w:r>
      <w:r>
        <w:rPr/>
        <w:t>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35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n priimek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ija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ziv programa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Calibri"/>
          <w:b/>
          <w:b/>
          <w:u w:val="single"/>
        </w:rPr>
      </w:pPr>
      <w:r>
        <w:rPr>
          <w:rFonts w:cs="Calibri" w:ascii="Trebuchet MS" w:hAnsi="Trebuchet MS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ograma:</w:t>
      </w:r>
    </w:p>
    <w:p>
      <w:pPr>
        <w:pStyle w:val="Telobesedila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Vsebinski opis progr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temeljite zahtevnost in kakovost programa, navedite če program zajema izdajo publikacij, biltenov oziroma drugih tiskovin ter navedite kako poteka (dnevno, tedensko, mesečno,…)):</w:t>
      </w:r>
    </w:p>
    <w:p>
      <w:pPr>
        <w:pStyle w:val="Telobesedila3"/>
        <w:ind w:left="720" w:hanging="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362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5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6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vedite namen in cilj program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5942965" cy="2282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79.75pt;mso-wrap-distance-left:9.05pt;mso-wrap-distance-right:0pt;mso-wrap-distance-top:0pt;mso-wrap-distance-bottom:0pt;margin-top:11.8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predelite ciljne skupine uporabnikov programa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942965" cy="157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23.7pt;mso-wrap-distance-left:9.05pt;mso-wrap-distance-right:0pt;mso-wrap-distance-top:0pt;mso-wrap-distance-bottom:0pt;margin-top:7.5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aštejte dogodke, ki jih program zajema (npr. organizacija predavanj, delavnic, drugih izobraževanj, strokovnih ekskurzij, izletov, pohodov, srečanj,…)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42965" cy="3590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82.7pt;mso-wrap-distance-left:9.05pt;mso-wrap-distance-right:0pt;mso-wrap-distance-top:0pt;mso-wrap-distance-bottom:0pt;margin-top:5.3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) Navedite, ali ste v program vključili kakšne novosti glede na pretekla leta (v kolikor niste, rubriko pustite prazno):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6066790" cy="155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2.2pt;mso-wrap-distance-left:9.05pt;mso-wrap-distance-right:9.05pt;mso-wrap-distance-top:0pt;mso-wrap-distance-bottom:0pt;margin-top:2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Program zajema organizacijo prireditve na območju občine Komen (navedite naziv prireditve, opis prireditve, datum in lokacijo izvedbe, število obiskovalcev – v kolikor prireditev še ni bila izvedena navedite pričakovano število. V primeru, da program ne zajema organizacijo prireditve, pustite rubriko prazno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60667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6.7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Finančna konstrukcija</w:t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Vrednost celotnega programa:</w:t>
      </w:r>
      <w:r>
        <w:rPr>
          <w:rFonts w:cs="Arial" w:ascii="Arial" w:hAnsi="Arial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Leto 20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2"/>
        </w:rPr>
        <w:t>b) Pričakovani PRIHODKI v letu 2025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Navedite predvidena sredstva posameznih sofinancerjev v letu 2025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  <w:lang w:val="sl-SI"/>
        </w:rPr>
        <w:t>c) Predvideni ODHODKI prireditve v letu 2025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rna tabela predvidenih odhodkov v letu 2025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 2025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zorilo:</w:t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ki in odhodki morajo biti uravnoteže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Soraja Balantič</dc:creator>
  <dc:description/>
  <cp:keywords/>
  <dc:language>en-US</dc:language>
  <cp:lastModifiedBy>Soraja Balantič</cp:lastModifiedBy>
  <dcterms:modified xsi:type="dcterms:W3CDTF">2025-01-30T12:20:00Z</dcterms:modified>
  <cp:revision>12</cp:revision>
  <dc:subject/>
  <dc:title/>
</cp:coreProperties>
</file>