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zivencitat"/>
        <w:pBdr>
          <w:top w:val="single" w:sz="4" w:space="10" w:color="5B9BD5"/>
          <w:bottom w:val="single" w:sz="4" w:space="10" w:color="5B9BD5"/>
        </w:pBdr>
        <w:spacing w:before="360" w:after="360"/>
        <w:ind w:left="864" w:right="864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Obrazec št. 2 – FINANČNI NAČRT IZVAJANJA PROGRAMA 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Vrednost celotnega programa v letu 2023__________________________________ v EU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1. Pričakovani odhod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odhodko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 v  EUR</w:t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dela za izvajanje vadbe*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troški najema športnih površin za izvajanje vadb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ški tekmovan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i stroški, navedit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ČAKOVANI ODHODKI SKUPAJ: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/>
        <w:t>2. Pričakovani prihodki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122"/>
      </w:tblGrid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ktura prihodkov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esek v  EUR</w:t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čakovana sredstva iz razpisa 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a sredstva*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onzorji, donatorj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ga sredstva, navedite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ČAKOVANI PRIHODKI SKUPAJ: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akoniti zastopnik: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imek in ime:</w:t>
        <w:tab/>
        <w:tab/>
        <w:tab/>
        <w:tab/>
        <w:tab/>
        <w:tab/>
        <w:tab/>
        <w:t xml:space="preserve">Podpis: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Kraj in datum: _________________________________________</w:t>
        <w:tab/>
        <w:tab/>
        <w:tab/>
        <w:t xml:space="preserve">žig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lobesedila3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Predvideno prostovoljno delo je potrebno vpisati v finančni načrt programa, in sicer tako pod prihodke (lastna sredstva) kot tudi pod odhodke (stroški dela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nzivencitatZnak">
    <w:name w:val="Intenziven citat Znak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29:00Z</dcterms:created>
  <dc:creator>Soraja Balantič</dc:creator>
  <dc:description/>
  <cp:keywords/>
  <dc:language>en-US</dc:language>
  <cp:lastModifiedBy>Soraja Balantič</cp:lastModifiedBy>
  <dcterms:modified xsi:type="dcterms:W3CDTF">2022-12-20T13:09:00Z</dcterms:modified>
  <cp:revision>9</cp:revision>
  <dc:subject/>
  <dc:title/>
</cp:coreProperties>
</file>