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2 – FINANČNI NAČRT IZVAJANJA PROGRAMA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rednost celotnega programa v letu 2024__________________________________ v 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 Pričakovani od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od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 za izvajanje vadbe*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oški najema športnih površin za izvajanje vadb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tekmovan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OD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2. Pričakovani pri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pri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čakovana sredstva iz razpisa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onzorji, donator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sredstva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PRI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redvideno prostovoljno delo je potrebno vpisati v finančni načrt programa, in sicer tako pod prihodke (lastna sredstva) kot tudi pod odhodke (stroški del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Soraja Balantič</dc:creator>
  <dc:description/>
  <cp:keywords/>
  <dc:language>en-US</dc:language>
  <cp:lastModifiedBy>Soraja Balantič</cp:lastModifiedBy>
  <dcterms:modified xsi:type="dcterms:W3CDTF">2024-01-23T09:38:00Z</dcterms:modified>
  <cp:revision>10</cp:revision>
  <dc:subject/>
  <dc:title/>
</cp:coreProperties>
</file>