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brazec št. 3 – IZJAVA O ŠTEVILU ČLANOV</w:t>
      </w:r>
    </w:p>
    <w:p>
      <w:pPr>
        <w:pStyle w:val="S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___________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sl-SI"/>
        </w:rPr>
        <w:t>(naziv društva)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 Z J A V A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o, da je v društvu včlanjenih ___________ članov, od tega _______ članov iz občine Ko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zjavi prilagamo poimenski seznam članov društv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prebivališč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Kraj in datum: _________________________________________</w:t>
        <w:tab/>
        <w:tab/>
        <w:tab/>
        <w:t xml:space="preserve">žig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nzivencitatZnak">
    <w:name w:val="Intenziven citat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2:00Z</dcterms:created>
  <dc:creator>Soraja Balantič</dc:creator>
  <dc:description/>
  <cp:keywords/>
  <dc:language>en-US</dc:language>
  <cp:lastModifiedBy>Soraja Balantič</cp:lastModifiedBy>
  <dcterms:modified xsi:type="dcterms:W3CDTF">2019-02-19T13:28:00Z</dcterms:modified>
  <cp:revision>4</cp:revision>
  <dc:subject/>
  <dc:title/>
</cp:coreProperties>
</file>