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JAVA O ŠTEVILU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ZJAVA O ŠTEVILU ČL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je v društvu včlanjenih ___________ članov, od tega _______ članov iz občine Ko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zjavi prilagamo poimenski seznam članov društv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čina prebivališč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7"/>
        <w:gridCol w:w="3040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Soraja Balantič</dc:creator>
  <dc:description/>
  <cp:keywords/>
  <dc:language>en-US</dc:language>
  <cp:lastModifiedBy>Soraja Balantič</cp:lastModifiedBy>
  <dcterms:modified xsi:type="dcterms:W3CDTF">2019-04-17T09:05:00Z</dcterms:modified>
  <cp:revision>2</cp:revision>
  <dc:subject/>
  <dc:title/>
</cp:coreProperties>
</file>