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2700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ZJAVA O ŠTEVILU ČLA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ZJAVA O ŠTEVILU ČLA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</w:t>
      </w:r>
    </w:p>
    <w:p>
      <w:pPr>
        <w:pStyle w:val="S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l-SI"/>
        </w:rPr>
        <w:t>(naziv prijavitelja)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zjavljamo, da je v organizacijo včlanjenih ___________ članov, od tega _______ članov iz občine Ko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7"/>
        <w:gridCol w:w="3040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8:00Z</dcterms:created>
  <dc:creator>Soraja Balantič</dc:creator>
  <dc:description/>
  <cp:keywords/>
  <dc:language>en-US</dc:language>
  <cp:lastModifiedBy>Soraja Balantič</cp:lastModifiedBy>
  <dcterms:modified xsi:type="dcterms:W3CDTF">2019-05-09T09:56:00Z</dcterms:modified>
  <cp:revision>2</cp:revision>
  <dc:subject/>
  <dc:title/>
</cp:coreProperties>
</file>