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VABILO K AKCI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»OCENJEVANJE UREJENOSTI VASI, DOMAČIJ IN VRTOV NA OBMOČJU OBČINE KOMEN V LETU 2024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PRIČETEK AKCIJE: 21.4.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V AKCIJI SODELUJEJ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fizične osebe (lastniki stanovanjskih hiš, gostinskih in turističnih objektov ter kmetijskih gospodarstev na območju občine Komen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asi, naselja in zaselki v Občini Kom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3. KATEGORIJE OCENJEVAN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tovi in dvorišč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tna domačija (hiša, vrt, dvorišče, gospodarsko poslopj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istični/gostinski objekt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se vasi in zaselki v Občini Komen ali posamezni deli vas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i lahko prijavijo katerokoli izmed navedenih kategorij. V primeru, da sodelujoči v akciji prijavi samo eno kategorijo (npr. samo vrt), se ocenjuje samo ta kategorija in ostale niso predmet ocenjevanja.Za posamezne vasi in zaselke prijav ni potrebno oddati, ker se te ocenjuje v celoti (komisija si ogleda in oceni vse vasi in zaselke). </w:t>
      </w:r>
    </w:p>
    <w:p>
      <w:pPr>
        <w:pStyle w:val="Normal"/>
        <w:jc w:val="both"/>
        <w:rPr/>
      </w:pPr>
      <w:r>
        <w:rPr/>
        <w:t>Prijavitelji, ki niso lastniki prijavljenih nepremičnin, morajo predložiti izjavo lastnika, da soglaša s sodelovanjem v akciji. Izjava mora biti priložena k prijav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rade, ki jih nagrajenci prejmejo, so v obliki vrednostnih bonov in znašaj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jlepše urejena vas/zaselek/ naselje oz. del naselja:</w:t>
      </w:r>
    </w:p>
    <w:p>
      <w:pPr>
        <w:pStyle w:val="Normal"/>
        <w:ind w:left="360" w:hanging="0"/>
        <w:jc w:val="both"/>
        <w:rPr/>
      </w:pPr>
      <w:r>
        <w:rPr/>
        <w:t xml:space="preserve">- prva nagrada znaša 700 EUR </w:t>
      </w:r>
    </w:p>
    <w:p>
      <w:pPr>
        <w:pStyle w:val="Normal"/>
        <w:ind w:left="360" w:hanging="0"/>
        <w:jc w:val="both"/>
        <w:rPr/>
      </w:pPr>
      <w:r>
        <w:rPr/>
        <w:t xml:space="preserve">- druga nagrada znaša 500 EUR </w:t>
      </w:r>
    </w:p>
    <w:p>
      <w:pPr>
        <w:pStyle w:val="Normal"/>
        <w:ind w:left="360" w:hanging="0"/>
        <w:jc w:val="both"/>
        <w:rPr/>
      </w:pPr>
      <w:r>
        <w:rPr/>
        <w:t xml:space="preserve">- tretja nagrada znaša 200 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jlepša zunanja ureditev vrta/borjača/celotne domačije ali turistično-gostinskega objekta:</w:t>
      </w:r>
    </w:p>
    <w:p>
      <w:pPr>
        <w:pStyle w:val="Normal"/>
        <w:ind w:left="141" w:hanging="0"/>
        <w:jc w:val="both"/>
        <w:rPr/>
      </w:pPr>
      <w:r>
        <w:rPr/>
        <w:t xml:space="preserve">    </w:t>
      </w:r>
      <w:r>
        <w:rPr/>
        <w:t>- prva nagrada znaša 500 EUR</w:t>
      </w:r>
    </w:p>
    <w:p>
      <w:pPr>
        <w:pStyle w:val="Normal"/>
        <w:ind w:left="141" w:hanging="0"/>
        <w:jc w:val="both"/>
        <w:rPr/>
      </w:pPr>
      <w:r>
        <w:rPr/>
        <w:t xml:space="preserve">    </w:t>
      </w:r>
      <w:r>
        <w:rPr/>
        <w:t>- druga nagrada znaša 300 EUR</w:t>
      </w:r>
    </w:p>
    <w:p>
      <w:pPr>
        <w:pStyle w:val="Normal"/>
        <w:ind w:left="141" w:hanging="0"/>
        <w:jc w:val="both"/>
        <w:rPr/>
      </w:pPr>
      <w:r>
        <w:rPr/>
        <w:t xml:space="preserve">    </w:t>
      </w:r>
      <w:r>
        <w:rPr/>
        <w:t>- tretja nagrada znaša 200 EUR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Komisija si pridržuje pravico, da katere izmed nagrad ne podeli ali pa podeli več nagrad za isto doseženo mest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MERILA IN POGOJI ZA OCENJEVANJE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Kriteriji za ocenjevanju naselij, vasi, delov vasi in zaselkov s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ejenost hiš in drugih stavb ter njihove okolice v skladu s tipologijo Krasa ter skrb za ohranjanje naravnih znamenitosti in naravne ter kulturne dedišč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jenost površin v javni rabi (območja kalov, vaška središča, zelenice, igrišča, vaški klanci in poti, ekootok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rb za ozelenitve, ocvetličenje in zasaditve površin ter upoštevanje avtohtone izbire rastlin, izvirno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loženost funkcionalnih zemljišč z odloženimi predmeti in materiali, ki kazijo podobo kraja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Kriteriji za ocenjevanje domačij, vrtov, dvorišč, gostinskih in turističnih objektov s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čin in primernost oblikovanja ter umeščanja posameznih elementov, še posebej elementov naravne in stavbne dediščine (npr. kamnitih struktur, pripomočkov/opreme za počitek in prosti čas, ostalih struktur) v sklop vrta, dvorišča, domačije in njene okol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sebojna usklajenost elementov, ki zaokrožajo eno domačijo (vrt, dvorišče, lope, garaže, stanovanjski del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in razporeditev rastlin (upoštevanje avtohtonosti), izvirnost, celoten vt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stna ureditev vrta, dvorišča ali celotne domačije ob spoštovanju tipologije kra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ocenitev vrta, dvorišča, domačije, gostinsko turističnega objekta, </w:t>
      </w:r>
      <w:r>
        <w:rPr>
          <w:b/>
          <w:u w:val="single"/>
        </w:rPr>
        <w:t xml:space="preserve">je potrebno oddati prijavo </w:t>
      </w:r>
      <w:r>
        <w:rPr/>
        <w:t xml:space="preserve">(obrazci so na voljo na spletni strani: </w:t>
      </w:r>
      <w:hyperlink r:id="rId2">
        <w:r>
          <w:rPr>
            <w:rStyle w:val="InternetLink"/>
          </w:rPr>
          <w:t>www.komen.si</w:t>
        </w:r>
      </w:hyperlink>
      <w:r>
        <w:rPr/>
        <w:t>,).</w:t>
      </w:r>
    </w:p>
    <w:p>
      <w:pPr>
        <w:pStyle w:val="Normal"/>
        <w:ind w:left="360" w:hanging="0"/>
        <w:jc w:val="both"/>
        <w:rPr/>
      </w:pPr>
      <w:r>
        <w:rPr/>
        <w:t xml:space="preserve">Za ocenjevanje kategorije: Vasi, naselja in zaselki v Občini Komen, prijave </w:t>
      </w:r>
      <w:r>
        <w:rPr>
          <w:b/>
          <w:u w:val="single"/>
        </w:rPr>
        <w:t>ni potrebno oddati,</w:t>
      </w:r>
      <w:r>
        <w:rPr/>
        <w:t xml:space="preserve"> ker so predmet ocenjevanja vse vasi in zasel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misija bo z ogledi pričela v sredini aprila in z delom zaključila do konca maja 2024. </w:t>
      </w:r>
    </w:p>
    <w:p>
      <w:pPr>
        <w:pStyle w:val="Normal"/>
        <w:ind w:left="360" w:hanging="0"/>
        <w:jc w:val="both"/>
        <w:rPr/>
      </w:pPr>
      <w:r>
        <w:rPr/>
        <w:t xml:space="preserve">Vsi zainteresirani morajo prijave oddati do </w:t>
      </w:r>
      <w:r>
        <w:rPr>
          <w:b/>
          <w:u w:val="single"/>
        </w:rPr>
        <w:t>15. maja 2024</w:t>
      </w:r>
      <w:r>
        <w:rPr>
          <w:b/>
        </w:rPr>
        <w:t xml:space="preserve">. </w:t>
      </w:r>
      <w:r>
        <w:rPr/>
        <w:t>Prijavitelji bodo o datumih ogledov predhodno obveščeni.</w:t>
      </w:r>
    </w:p>
    <w:p>
      <w:pPr>
        <w:pStyle w:val="Normal"/>
        <w:ind w:left="360" w:hanging="0"/>
        <w:jc w:val="both"/>
        <w:rPr/>
      </w:pPr>
      <w:r>
        <w:rPr/>
        <w:t xml:space="preserve">Strokovna komisija bo po vsakem terenskem ogledu pripravila krajši zapis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STROKOVNA KOMISIJA:</w:t>
      </w:r>
    </w:p>
    <w:p>
      <w:pPr>
        <w:pStyle w:val="Normal"/>
        <w:ind w:left="360" w:hanging="0"/>
        <w:jc w:val="both"/>
        <w:rPr/>
      </w:pPr>
      <w:r>
        <w:rPr/>
        <w:t>Strokovna komisija je sestavljena iz štirih članov, ki v akciji ne morejo sodelovati, prav tako ne njihovi najožji družinski člani. Komisijo imenuje župan. Naloga komisije je ogled in ocenitev posameznih kategori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grajenci iz preteklih let v akcij »</w:t>
      </w:r>
      <w:r>
        <w:rPr>
          <w:b/>
          <w:sz w:val="22"/>
          <w:szCs w:val="22"/>
        </w:rPr>
        <w:t>Ocenjevanje urejenosti vasi, domačij in vrtov na območju občine Komen</w:t>
      </w:r>
      <w:r>
        <w:rPr>
          <w:b/>
          <w:color w:val="000000"/>
          <w:sz w:val="22"/>
          <w:szCs w:val="22"/>
        </w:rPr>
        <w:t>« lahko sodelujejo, vendar v isti kategoriji še tri leta po prejemu nagrade ne morejo biti ponovno nagrajeni, saj želimo k sodelovanju pritegniti čim več vasi oz. lastnikov vrtov.</w:t>
      </w:r>
    </w:p>
    <w:p>
      <w:pPr>
        <w:pStyle w:val="Normal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i/>
        </w:rPr>
        <w:t>7. NAČIN PRIJAVE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Izpolnjeno prijavnico (dobite jo na spletni strani Občine Komen: </w:t>
      </w:r>
      <w:hyperlink r:id="rId3">
        <w:r>
          <w:rPr>
            <w:rStyle w:val="InternetLink"/>
          </w:rPr>
          <w:t>www.komen.si</w:t>
        </w:r>
      </w:hyperlink>
      <w:r>
        <w:rPr/>
        <w:t xml:space="preserve">, rubrika Objave), pošljite na naslov: </w:t>
      </w:r>
      <w:r>
        <w:rPr>
          <w:b/>
        </w:rPr>
        <w:t xml:space="preserve">Občina Komen, Komen 86, 6223 Komen, </w:t>
      </w:r>
      <w:r>
        <w:rPr/>
        <w:t>s pripisom:</w:t>
      </w:r>
      <w:r>
        <w:rPr>
          <w:b/>
        </w:rPr>
        <w:t xml:space="preserve"> »Akcija ocenjevanja vasi, domačij in vrtov v Občini Komen 2024«. </w:t>
      </w:r>
      <w:r>
        <w:rPr/>
        <w:t xml:space="preserve">Prijavo lahko oddate tudi po e-pošti na naslov </w:t>
      </w:r>
      <w:hyperlink r:id="rId4">
        <w:r>
          <w:rPr>
            <w:rStyle w:val="InternetLink"/>
            <w:b/>
          </w:rPr>
          <w:t>obcina@komen.si</w:t>
        </w:r>
      </w:hyperlink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ok za oddajo prijave je 15. maj 2024.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</w:rPr>
        <w:t xml:space="preserve">9. REZULTATI AKCIJE </w:t>
      </w:r>
      <w:r>
        <w:rPr/>
        <w:t>bodo javno predstavljeni na slavnostni seji občinskega sveta Občine Komen v juniju 2024. Rezultati akcije bodo objavljeni tudi na spletni strani občine www.komen.si in na FB strani Občine Ko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68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Številka:</w:t>
            </w:r>
            <w:r>
              <w:rPr>
                <w:color w:val="000000"/>
              </w:rPr>
              <w:t xml:space="preserve"> 322-0001/2024-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ČINA KOM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: 15. 4. 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g. Erik Modic</w:t>
            </w:r>
          </w:p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BFBFBF"/>
        <w:sz w:val="20"/>
        <w:szCs w:val="20"/>
      </w:rPr>
    </w:pPr>
    <w:r>
      <w:rPr>
        <w:rFonts w:cs="Calibri" w:ascii="Calibri" w:hAnsi="Calibri"/>
        <w:color w:val="BFBFBF"/>
        <w:sz w:val="20"/>
        <w:szCs w:val="20"/>
      </w:rPr>
      <w:t xml:space="preserve">Stran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2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color w:val="BFBFBF"/>
        <w:sz w:val="20"/>
        <w:szCs w:val="20"/>
      </w:rPr>
      <w:t xml:space="preserve"> od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2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Calibri" w:hAnsi="Calibri" w:cs="Calibri"/>
        <w:color w:val="BFBFBF"/>
        <w:sz w:val="20"/>
        <w:szCs w:val="20"/>
      </w:rPr>
    </w:pPr>
    <w:r>
      <w:rPr>
        <w:rFonts w:cs="Calibri" w:ascii="Calibri" w:hAnsi="Calibri"/>
        <w:color w:val="BFBF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n.si/" TargetMode="External"/><Relationship Id="rId3" Type="http://schemas.openxmlformats.org/officeDocument/2006/relationships/hyperlink" Target="http://www.komen.si/" TargetMode="External"/><Relationship Id="rId4" Type="http://schemas.openxmlformats.org/officeDocument/2006/relationships/hyperlink" Target="mailto:obcina@komen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3:00Z</dcterms:created>
  <dc:creator>bernardl</dc:creator>
  <dc:description/>
  <cp:keywords/>
  <dc:language>en-US</dc:language>
  <cp:lastModifiedBy>Tanja Strnad</cp:lastModifiedBy>
  <cp:lastPrinted>2024-04-16T08:06:00Z</cp:lastPrinted>
  <dcterms:modified xsi:type="dcterms:W3CDTF">2024-04-16T06:08:00Z</dcterms:modified>
  <cp:revision>33</cp:revision>
  <dc:subject/>
  <dc:title>PRAVILNIK O POTEKU AKCIJE</dc:title>
</cp:coreProperties>
</file>