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1028700"/>
                  <wp:effectExtent l="0" t="0" r="0" b="0"/>
                  <wp:docPr id="1" name="Komenski_grb_-_barv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enski_grb_-_barv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011-6/2022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5. 8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7. člena Statuta Občine Komen (Uradni list RS 80/09, 39/14, 39/16) in v povezavi s 60. členom Poslovnika občinskega sveta Občine Komen (Uradni list RS 80/09, 39/14) vam v obravnavo in sprejem poši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Sklepa o podaji soglasja k imenovanju direktorja Zdravstvenega doma Sežan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 7. 2023 smo s strani sveta zavoda ZD Sežana prejeli dopis, s katerim ta naproša občinski svet Občine Komen za soglasje k imenovanju direktorja ZD Sež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javnega zavoda ZD Sežana je dne 7. 7. 2023 za direktorja javnega zavoda ZD Sežana imenoval Tilna Pahorja, rojenega 10.9.1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opek imenovanja direktorja javnega zavoda ZD Sežana ureja Odlok o ustanovitvi Zdravstvenega doma Sežana (Uradni list RS 10/97, 31/97, 6/22; v nadaljevanju odlok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člen Odloka določa, da je za direktorja na podlagi javnega razpisa lahko imenovan kandidat, ki poleg splošnih pogojev, določenih z zakonom, izpolnjuje še naslednje pogo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ma univerzitetno izobrazbo oziroma izobrazbo, pridobljeno po študijskem programu druge stopnje v skladu z zakonom, ki ureja visoko šolstv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ajmanj pet let delovnih izkušen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edložen program dela javnega zavoda (razvojne usmeritve javnega zavoda, svojo vizijo vodenja in organiziranja dela javnega zavo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tutom zavoda se lahko določijo še drugi pogoji, ki jih mora izpolnjevati direk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člen odloka določa še, da če ustanovitelj ne odloči o podaji soglasja v roku 60 dni od vložitve zahtevka, se šteje, da je soglasje izd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utni vršilki dolžnosti direktorja poteče mandat z dnem 31.10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Komisije za mandatna vprašanja, volitve in imenovanja z dne 25. 8. 2023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jan Kosmina, član KMVV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 Sveta JZ Zdravstveni dom Sežana št. 3288/2023 z dne 19.7 .202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Komisije za mandatna vprašanja, volitve in imenovanja z dne 25. 8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5852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LOG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--.  seji, dne ------ sprejel nasledn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daje / ne daje soglasje/a k imenovanju Tilna Pahorja, rojenega 10. 9. 1991, s stalnim prebivališčem Park pod Javorniki 6, 6230 Postojna za direktorja Zdravstvenega doma Sežana z dnem 1. 11. 2023 za mandatno obdobje štirih let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Svet javnega zavoda ZD Sežana, Partizanska 24, 6210 Sežana (po e-pošti: tajnistvo@zd-sezana.s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0:00Z</dcterms:created>
  <dc:creator>Obcina Komen</dc:creator>
  <dc:description/>
  <cp:keywords/>
  <dc:language>en-US</dc:language>
  <cp:lastModifiedBy>Andreja Štok</cp:lastModifiedBy>
  <cp:lastPrinted>2022-05-30T08:50:00Z</cp:lastPrinted>
  <dcterms:modified xsi:type="dcterms:W3CDTF">2023-08-25T12:15:00Z</dcterms:modified>
  <cp:revision>51</cp:revision>
  <dc:subject/>
  <dc:title/>
</cp:coreProperties>
</file>