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2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58520" cy="1028700"/>
                  <wp:effectExtent l="0" t="0" r="0" b="0"/>
                  <wp:docPr id="1" name="Komenski_grb_-_barv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omenski_grb_-_barv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bčina Kom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Komen 8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223 Komen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omisija za mandatna vprašanja, volitve in imenovanj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:   011-6/2022-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    18. 3.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A KOM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ski sv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27. člena Statuta Občine Komen (Uradni list RS 80/09, 39/14, 39/16) in v povezavi s 60. členom Poslovnika občinskega sveta Občine Komen (Uradni list RS 80/09, 39/14) vam v obravnavo in sprejem pošilj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dlog Sklepa o podaji soglasja k imenovanju direktorice Zdravstvenega doma Sežana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ložitev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8. 3. 2024 smo s strani sveta zavoda ZD Sežana prejeli dopis, s katerim ta naproša občinski svet Občine Komen za soglasje k imenovanju direktorice ZD Seža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vet javnega zavoda ZD Sežana je dne 5. 3. 2024 za direktorico javnega zavoda ZD Sežana imenoval </w:t>
      </w:r>
      <w:r>
        <w:rPr>
          <w:rFonts w:cs="Arial" w:ascii="Arial" w:hAnsi="Arial"/>
          <w:b/>
          <w:bCs/>
          <w:sz w:val="22"/>
          <w:szCs w:val="22"/>
        </w:rPr>
        <w:t>Katerino Rihter, rojeno 3. 12. 197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stopek imenovanja direktorja javnega zavoda ZD Sežana ureja Odlok o ustanovitvi Zdravstvenega doma Sežana (Uradni list RS 10/97, 31/97, 6/22; v nadaljevanju odlok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 člen Odloka določa, da je za direktorja na podlagi javnega razpisa lahko imenovan kandidat, ki poleg splošnih pogojev, določenih z zakonom, izpolnjuje še naslednje pogo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ma univerzitetno izobrazbo oziroma izobrazbo, pridobljeno po študijskem programu druge stopnje v skladu z zakonom, ki ureja visoko šolstvo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najmanj pet let delovnih izkušen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edložen program dela javnega zavoda (razvojne usmeritve javnega zavoda, svojo vizijo vodenja in organiziranja dela javnega zavod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statutom zavoda se lahko določijo še drugi pogoji, ki jih mora izpolnjevati direkto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1. člen odloka določa še, da če ustanovitelj ne odloči o podaji soglasja v roku 60 dni od vložitve zahtevka, se šteje, da je soglasje izd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nik Komisije za mandatna vprašanja, volitve in imenovanja z dne 18. 3. 2024 je prilož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pravil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. Andreja Što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vid Zega, predsednik KMVV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ilog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is Sveta JZ Zdravstveni dom Sežana št. 1030/2024 z dne 6. 3. 2024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isnik Komisije za mandatna vprašanja, volitve in imenovanja z dne 18. 3.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2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drawing>
                <wp:inline distT="0" distB="0" distL="0" distR="0">
                  <wp:extent cx="858520" cy="1028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bčina Kom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bčinski sv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Komen 8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223 Komen</w:t>
            </w:r>
          </w:p>
        </w:tc>
        <w:tc>
          <w:tcPr>
            <w:tcW w:w="71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EDLOG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Številka: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</w:rPr>
        <w:t xml:space="preserve">Datum: </w:t>
        <w:tab/>
        <w:tab/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Na podlagi 16. člena Statuta Občine Komen (Ur.l. RS 80/09, 39/14, 39/16) je občinski svet Občine Komen na svoji -----.  seji, dne ------ sprejel naslednj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pacing w:val="20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20"/>
          <w:sz w:val="22"/>
          <w:szCs w:val="22"/>
        </w:rPr>
        <w:t>SKLEP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pacing w:val="20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činski svet Občine Komen daje / ne daje soglasje/a k imenovanju Katerine Rihter, rojene 3. 12. 1970, s stalnim prebivališčem Partizanska 21f, 6000 Koper za direktorico Zdravstvenega doma Sežana za mandatno obdobje štirih let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sz w:val="22"/>
          <w:szCs w:val="22"/>
        </w:rPr>
        <w:t xml:space="preserve">2. 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Ta sklep velja takoj.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Mag. Erik Modic, župan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</w:rPr>
        <w:t>Vroči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</w:rPr>
        <w:t>Svet javnega zavoda ZD Sežana, Partizanska 24, 6210 Sežana (po e-pošti: tajnistvo@zd-sezana.si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sz w:val="24"/>
    </w:rPr>
  </w:style>
  <w:style w:type="paragraph" w:styleId="Telobesedila3">
    <w:name w:val="Telo besedila 3"/>
    <w:basedOn w:val="Normal"/>
    <w:qFormat/>
    <w:pPr>
      <w:jc w:val="both"/>
    </w:pPr>
    <w:rPr>
      <w:i/>
      <w:sz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Odstavek">
    <w:name w:val="odstavek"/>
    <w:basedOn w:val="Normal"/>
    <w:qFormat/>
    <w:pPr>
      <w:spacing w:before="280" w:after="280"/>
    </w:pPr>
    <w:rPr>
      <w:sz w:val="24"/>
      <w:szCs w:val="24"/>
    </w:rPr>
  </w:style>
  <w:style w:type="paragraph" w:styleId="Alineazaodstavkom">
    <w:name w:val="alineazaodstavkom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30:00Z</dcterms:created>
  <dc:creator>Obcina Komen</dc:creator>
  <dc:description/>
  <cp:keywords/>
  <dc:language>en-US</dc:language>
  <cp:lastModifiedBy>Andreja Štok</cp:lastModifiedBy>
  <cp:lastPrinted>2022-05-30T08:50:00Z</cp:lastPrinted>
  <dcterms:modified xsi:type="dcterms:W3CDTF">2024-03-12T08:11:00Z</dcterms:modified>
  <cp:revision>54</cp:revision>
  <dc:subject/>
  <dc:title/>
</cp:coreProperties>
</file>