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997"/>
      </w:tblGrid>
      <w:tr>
        <w:trPr/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men 86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6223 Komen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misija za mandatna vprašanja, volitve in imenovanj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 </w:t>
        <w:tab/>
        <w:t>011-6/2022-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>10. 2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7. člena Statuta Občine Komen (Uradni list RS 80/09, 39/14, 39/16) in v povezavi s 60. členom Poslovnika občinskega sveta Občine Komen  (Uradni list RS 80/09, 39/14) vam v obravnavo in sprejem pošilj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Sklepa o predlaganju kandidata za predstavnika delničarjev občin v Nadzorni svet Komunala Sežana d.d. za mandatno obdobje 2025 - 202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5. 1. 2025 smo bili s strani Komunale Sežana d.d. obveščeni o prenehanju mandata trenutnemu predstavniku štirih občin v Nadzornem svetu Komunala Sežana d.d.. Bogomirju Horvatu mandat preneha 20. 6. 202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ni svet šteje tri člane. Dva člana, ki zastopata interese delničarjev družbe izvoli skupščina in sicer tako, da je en član nadzornega sveta predstavnik vseh štirih občin (občin Divača, Hrpelje – Kozina, Komen in Sežana), drugi član pa je predstavnik ostalih delničarjev. Enega člana nadzornega sveta, ki zastopa interese delavcev družbe, izvoli svet delavcev.</w:t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bo v Nadzorni svet imenovan v skladu z Zakonom o gospodarskih družbah (Uradni list RS, št. 65/09 – uradno prečiščeno besedilo, 33/11, 91/11, 32/12, 57/12, 44/13 – odl. US, 82/13, 55/15, 15/17, 22/19 – ZPosS, 158/20 – ZIntPK-C, 18/21, 18/23 – ZDU-1O, 75/23 in 102/2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je obravnavala tudi pristojna Komisija za mandatna vprašanja, volitve in imenovanja. Zapisnik je prilož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id Zega, predsedni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nik KMVV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drawing>
                <wp:inline distT="0" distB="0" distL="0" distR="0">
                  <wp:extent cx="858520" cy="1028700"/>
                  <wp:effectExtent l="0" t="0" r="0" b="0"/>
                  <wp:docPr id="2" name="Komenski_grb_-_barv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menski_grb_-_barv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Številka: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Na podlagi 16. člena Statuta Občine Komen (Ur.l. RS 80/09, 39/14, 39/16) je občinski svet Občine Komen na svoji -----.  redni seji, dne -------- sprejel nasledn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20"/>
          <w:sz w:val="22"/>
          <w:szCs w:val="22"/>
        </w:rPr>
        <w:t>SKLEP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činski svet Občine Komen predlaga Skupščini Komunala Sežana d.d., da v Nadzorni svet delniške družbe kot predstavnika delničarjev občin Divača, Hrpelje – Kozina, Komen in Sežana za mandatno obdobje 2025 - 2029 izvoli Strnad Jožefa, Komen 30, 6223 Komen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g. Erik Modic, župan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Vročiti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menovani (po e-pošti navadn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unala Sežana d.d., Partizanska 2, 6210 Sežana (po e-pošti)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činam Divača, Hrpelje – Kozina, Sežana (po e-pošti navadno)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>
      <w:jc w:val="both"/>
    </w:pPr>
    <w:rPr>
      <w:i/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0:00Z</dcterms:created>
  <dc:creator>Obcina Komen</dc:creator>
  <dc:description/>
  <cp:keywords/>
  <dc:language>en-US</dc:language>
  <cp:lastModifiedBy>Andreja Štok</cp:lastModifiedBy>
  <cp:lastPrinted>2020-02-28T09:15:00Z</cp:lastPrinted>
  <dcterms:modified xsi:type="dcterms:W3CDTF">2025-02-07T10:14:00Z</dcterms:modified>
  <cp:revision>40</cp:revision>
  <dc:subject/>
  <dc:title/>
</cp:coreProperties>
</file>