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IME IN PRIIMEK VLAGATELJA, ZASTOPNIKA ALI POOBLAŠČENCA; IME FIRME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EMŠO, MŠO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ASLOV:ULICA, POŠTA)</w:t>
            </w:r>
          </w:p>
        </w:tc>
      </w:tr>
      <w:tr>
        <w:trPr>
          <w:trHeight w:val="318" w:hRule="atLeast"/>
        </w:trPr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TEL. ŠT., GSM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EDOBČINSKI INŠPEKTORAT IN REDARSTVO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ČIN DIVAČA, HRPELJE-KOZINA, KOMEN IN SEŽAN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TIZANSKA CESTA 4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210 SEŽAN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 Narrow" w:hAnsi="Arial Narrow"/>
          <w:sz w:val="22"/>
          <w:szCs w:val="22"/>
        </w:rPr>
        <w:t>Spodaj podpisani_____________________________________________, vlagam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" w:ascii="Arial Narrow" w:hAnsi="Arial Narrow"/>
          <w:sz w:val="20"/>
          <w:szCs w:val="20"/>
        </w:rPr>
        <w:t>(IME IN PRIIMEK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" w:ascii="Arial Narrow" w:hAnsi="Arial Narrow"/>
          <w:i/>
        </w:rPr>
        <w:t>Ustrezno obkrožite ali dopišit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GOVOR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HTEVA ZA SODNO VAR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oper PLAČILNI NA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oper ODLOČBO O PREKŠ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 Narrow" w:hAnsi="Arial Narrow"/>
          <w:i/>
        </w:rPr>
        <w:t>zoper SKLEP prekrškovnega organa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SREDOVANJE PODATKOV O VOZNIKU (uporablja samo pravna oseba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IZJAVA KRŠITELJ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EDLOG</w:t>
      </w:r>
    </w:p>
    <w:p>
      <w:pPr>
        <w:pStyle w:val="Odstavekseznama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RUGO: _______________________________________________</w:t>
      </w:r>
    </w:p>
    <w:p>
      <w:pPr>
        <w:pStyle w:val="Odstavekseznama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 Narrow" w:hAnsi="Arial Narrow"/>
          <w:i/>
        </w:rPr>
        <w:t>Številka prekrška / zadeve: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SEBINA VLOGE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 Narrow" w:hAnsi="Arial Narrow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ILOG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</w:rPr>
        <w:t>(lastnoročni podpis vlagatelj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2:00Z</dcterms:created>
  <dc:creator>Marko Korošic</dc:creator>
  <dc:description/>
  <cp:keywords/>
  <dc:language>en-US</dc:language>
  <cp:lastModifiedBy>Andreja Štok</cp:lastModifiedBy>
  <cp:lastPrinted>2017-03-10T08:46:00Z</cp:lastPrinted>
  <dcterms:modified xsi:type="dcterms:W3CDTF">2022-11-10T09:32:00Z</dcterms:modified>
  <cp:revision>2</cp:revision>
  <dc:subject/>
  <dc:title/>
</cp:coreProperties>
</file>