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URA ZA ŽUPANA OBČINE KO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4"/>
      </w:tblGrid>
      <w:tr>
        <w:trPr/>
        <w:tc>
          <w:tcPr>
            <w:tcW w:w="3369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Tip predlagatel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obkroži):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politična strank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skupna kandida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skupina volivce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, ki je določil kandidaturo - predlagatel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navedi):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Kandidat/ka za župana/jo Občine Komen je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e im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e ime za objavo (obkroži)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                                       N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 (obkroži)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                          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n naziv izobrazb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Strokovni ali znanstveni naslov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, ki ga opravlja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prebivališča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 in hišna številka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 in kraj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4606"/>
      </w:tblGrid>
      <w:tr>
        <w:trPr/>
        <w:tc>
          <w:tcPr>
            <w:tcW w:w="4606" w:type="dxa"/>
            <w:gridSpan w:val="2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 Predstavnik/ca kandidata je:</w:t>
            </w:r>
          </w:p>
        </w:tc>
        <w:tc>
          <w:tcPr>
            <w:tcW w:w="460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prebivališča: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 (GSM):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naslov: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9"/>
      </w:tblGrid>
      <w:tr>
        <w:trPr/>
        <w:tc>
          <w:tcPr>
            <w:tcW w:w="4077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. Kandidaturo je s podpisi podprlo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volivk oz.  volivcev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__________________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predstavnika/ce predlagatelj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asnilo k obrazcu kandidatu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e lahko določijo politične stranke ali volivci  v volilni eno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čna stranka določi kandidate po postopku določenem z njenimi pravili, pri določanju kandidatov smejo sodelovati samo člani stranke, ki imajo volilno pravico in stalno prebivališče v občini. Kandidate </w:t>
      </w:r>
      <w:r>
        <w:rPr>
          <w:rFonts w:cs="Arial" w:ascii="Arial" w:hAnsi="Arial"/>
          <w:b/>
          <w:sz w:val="22"/>
          <w:szCs w:val="22"/>
        </w:rPr>
        <w:t>določijo s tajnim glasovanjem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bkrožite tip predlagatelja, ki je lahko politična stranka ali skupina volivce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voje ali več političnih strank lahko določi skupno kandidatu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e ali naziv organa politične stranke, ki je določil kandidaturo: zbor članov, občinski odbor in podobno ali ime in priimek volivca ali volivke, če gre za listo volivcev in pripisom »in skupina volivcev«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piše se število priloženih obrazcev podpore, če gre za kandidata skupine volivce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  <w:t>Lokalne volitve 2022</w:t>
    </w:r>
  </w:p>
  <w:p>
    <w:pPr>
      <w:pStyle w:val="Header"/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  <w:t>Kandidatura za župa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02:00Z</dcterms:created>
  <dc:creator>Občina Komen</dc:creator>
  <dc:description/>
  <cp:keywords/>
  <dc:language>en-US</dc:language>
  <cp:lastModifiedBy>Andreja Štok</cp:lastModifiedBy>
  <dcterms:modified xsi:type="dcterms:W3CDTF">2022-09-05T09:04:00Z</dcterms:modified>
  <cp:revision>36</cp:revision>
  <dc:subject/>
  <dc:title/>
</cp:coreProperties>
</file>