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ČNO POROČILO O IZPELJAVI PROGRAMOV V LETU 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čno poročilo se ne oddaja ob prijavi na javni razpis.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Potrebno ga je oddati najkasneje do 30. 11. 2025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ziv programa: 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Kraj in datum izvedbe: 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Opis programa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edite aktivnosti, ki niso bile izvedene oziroma vse spremembe glede na prijavo na razpis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O POROČILO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Vrednost programa: _______________________________________ EUR (vključno z DDV)</w:t>
      </w:r>
    </w:p>
    <w:p>
      <w:pPr>
        <w:pStyle w:val="Normal"/>
        <w:spacing w:lineRule="auto" w:line="480" w:before="0" w:after="0"/>
        <w:rPr/>
      </w:pPr>
      <w:r>
        <w:rPr/>
        <w:t>Prihod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195"/>
        <w:gridCol w:w="1126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Sofinancerj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išina sredste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v EUR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 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čina Kome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financerji, navesti:</w:t>
            </w:r>
          </w:p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rial" w:hAnsi="Arial"/>
              </w:rPr>
              <w:t>Članarine, prispevki uporabniko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onzorji, donator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stna sredstv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ugi prihodki, navesti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 w:before="0" w:after="0"/>
        <w:rPr/>
      </w:pPr>
      <w:r>
        <w:rPr/>
        <w:t>Od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rsta stro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išina sredste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v EU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oški dela (pogodbe o delu, avtorski honorarji, nagrade prostovoljcem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jemnine (najem prostora, opreme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ni 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ugi stroški, nave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ne priloge h končnemu poročilu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e računov oz. drugih dokazil o porabi sredstev, ki se nanašajo na izveden program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Podpis: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raj in datum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</w:t>
        <w:tab/>
        <w:tab/>
        <w:tab/>
        <w:t xml:space="preserve">žig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8:00Z</dcterms:created>
  <dc:creator>Soraja Balantič</dc:creator>
  <dc:description/>
  <cp:keywords/>
  <dc:language>en-US</dc:language>
  <cp:lastModifiedBy>Soraja Balantič</cp:lastModifiedBy>
  <dcterms:modified xsi:type="dcterms:W3CDTF">2025-01-30T12:19:00Z</dcterms:modified>
  <cp:revision>13</cp:revision>
  <dc:subject/>
  <dc:title/>
</cp:coreProperties>
</file>