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OROČILO O ORGANIZATORJU VOLILNE KAMPANJ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17. ČLEN ZVRK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iv sporočitelja podatkov: ____________________________________________________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</w:t>
      </w:r>
      <w:r>
        <w:rPr>
          <w:rFonts w:cs="Tahoma" w:ascii="Tahoma" w:hAnsi="Tahoma"/>
          <w:sz w:val="22"/>
          <w:szCs w:val="22"/>
        </w:rPr>
        <w:t>(kandidat, predlagatelj, predstavnik ipd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aktni podatki za primer, če bi bilo potrebno sporočilo dopolniti: (telefon, gsm, e-mail, faks, ipd.)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lagi drugega odstavka 17. člena Zakona o volilni in referendumski kampanji ((Uradni list RS, št. 41/07, 103/07 - ZPolS-D, 11/11, 28/11 - odl. US in 98/13) sporočamo Občinski volilni komisiji občine Komen podatke o  organizatorju volilne kampanje za volitv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upana občine, (dodajte ime kandidata ali predlagatelja kandidature)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anov občinskega sveta (dodajte ime liste kandidatov ali predlagatelja liste, pri večinskem sistemu pa predlagatelja kandidatur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Organizator je: (sam kandidat, predlagatelj, politična stranka ali drugi organizator – glej prvi odstavek 3. člena ZVRK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me in priimek ali naziv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Odgovorna oseba organizatorja je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me in priimek, leto rojstva, naslov stalnega prebivališča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Podatki o odprtju posebnega transakcijskega računa za volilno kampanj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tevilka transakcijskega računa: 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banke, kjer je odprt TRR: 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imetnika TRR: 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</w:t>
        <w:tab/>
        <w:tab/>
        <w:tab/>
        <w:tab/>
        <w:tab/>
        <w:tab/>
        <w:tab/>
        <w:t>Podpis osebe, ki vlaga sporočil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52:00Z</dcterms:created>
  <dc:creator>Nina Mujagić</dc:creator>
  <dc:description/>
  <cp:keywords/>
  <dc:language>en-US</dc:language>
  <cp:lastModifiedBy>Andreja Štok</cp:lastModifiedBy>
  <cp:lastPrinted>2010-09-09T14:30:00Z</cp:lastPrinted>
  <dcterms:modified xsi:type="dcterms:W3CDTF">2014-07-23T07:07:00Z</dcterms:modified>
  <cp:revision>3</cp:revision>
  <dc:subject/>
  <dc:title>Instruktivni obrazec</dc:title>
</cp:coreProperties>
</file>