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b/>
        </w:rPr>
        <w:t>K</w:t>
      </w:r>
      <w:r>
        <w:rPr>
          <w:rFonts w:cs="Arial" w:ascii="Arial" w:hAnsi="Arial"/>
          <w:b/>
        </w:rPr>
        <w:t xml:space="preserve">ONČNO POROČILO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</w:rPr>
        <w:t>o izpeljavi programov, projektov, prireditev v letu 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aziv programa/projekta/prireditve: 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Opis programa/projekta/prireditve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Vrednost programa/projekta/prireditve: 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363"/>
        <w:gridCol w:w="958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Sofinancerj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(v EU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Občina Kome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ofinancerji, navesti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Članarine, prispevki uporabniko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ponzorji, donator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Lastna sredst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prihodki, navesti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Višina sredstev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(v EU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e računov oz. drugih dokazil o porabi sredstev, ki se nanašajo na izveden program/projekt/prireditev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0:00Z</dcterms:created>
  <dc:creator>Soraja Balantič</dc:creator>
  <dc:description/>
  <cp:keywords/>
  <dc:language>en-US</dc:language>
  <cp:lastModifiedBy>Soraja Balantič</cp:lastModifiedBy>
  <dcterms:modified xsi:type="dcterms:W3CDTF">2024-03-21T08:24:00Z</dcterms:modified>
  <cp:revision>8</cp:revision>
  <dc:subject/>
  <dc:title/>
</cp:coreProperties>
</file>