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vadensplet"/>
        <w:spacing w:before="100" w:after="100"/>
        <w:jc w:val="center"/>
        <w:rPr/>
      </w:pPr>
      <w:r>
        <w:rPr>
          <w:lang w:val="en-US" w:eastAsia="en-US"/>
        </w:rPr>
        <w:drawing>
          <wp:inline distT="0" distB="0" distL="0" distR="0">
            <wp:extent cx="631825" cy="79883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3600" cy="807720"/>
            <wp:effectExtent l="0" t="0" r="0" b="0"/>
            <wp:docPr id="2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305" cy="80772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Območno združenje veteranov vojne za Slovenijo »Slovenska Istra«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Klub Kraški gadi Gorjansko, Občina Komen in družina Božič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8"/>
          <w:szCs w:val="28"/>
        </w:rPr>
        <w:t>Vabijo n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8"/>
          <w:szCs w:val="28"/>
        </w:rPr>
        <w:t>DRUGI SPOMINSKI POHO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v spomin na Danijela Božič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>v soboto, 22. junija 2024, z začetkom ob 9.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na športnem igrišču v Gorjanske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Potek pohod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/>
          <w:iCs/>
          <w:sz w:val="28"/>
          <w:szCs w:val="28"/>
        </w:rPr>
        <w:t>8.00-8.45    sprejem pohodnikov,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8.45-9.00    pozdravni nagovori in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 </w:t>
      </w:r>
      <w:r>
        <w:rPr>
          <w:rFonts w:cs="Arial" w:ascii="Arial" w:hAnsi="Arial"/>
          <w:i/>
          <w:iCs/>
          <w:sz w:val="28"/>
          <w:szCs w:val="28"/>
        </w:rPr>
        <w:t>predstavitev pohoda,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/>
          <w:iCs/>
          <w:sz w:val="28"/>
          <w:szCs w:val="28"/>
        </w:rPr>
        <w:t>9.00-14.00  pohod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Pozdravni nagovor bo imel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ERIK MODIC</w:t>
      </w:r>
      <w:r>
        <w:rPr>
          <w:rFonts w:cs="Arial" w:ascii="Arial" w:hAnsi="Arial"/>
          <w:i/>
          <w:iCs/>
          <w:sz w:val="28"/>
          <w:szCs w:val="28"/>
        </w:rPr>
        <w:t>, župan občine Komen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Pohod ni zahteven in je primeren za vsakogar, je ravninski in bo izveden v vsakem vremenu. Dolžina poti je cca 15 km. Udeležba na pohodu je na lastno odgovornos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arkiranje vozil bo vodeno s pomočjo redarjev v okolici športnega igrišč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br/>
        <w:t>Pohodnikom bomo na startu zagotovili topli napitek, po prehojeni polovici poti, na nogometnem igrišču v Komnu prigrizek ter kosilo ob vrnitvi v Gorjansko. Prispevek na udeleženca je 10 € in se plača ob prijavi v Gorjanske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Zaradi boljše organizacije prosimo, da posamezniki ali skupine prijavite udeležbo </w:t>
      </w:r>
      <w:r>
        <w:rPr>
          <w:rFonts w:cs="Arial" w:ascii="Arial" w:hAnsi="Arial"/>
          <w:b/>
          <w:bCs/>
          <w:i/>
          <w:iCs/>
          <w:sz w:val="28"/>
          <w:szCs w:val="28"/>
        </w:rPr>
        <w:t>do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srede, 19. junija 2024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 xml:space="preserve">po elektronski pošti:  </w:t>
      </w:r>
      <w:hyperlink r:id="rId5">
        <w:r>
          <w:rPr>
            <w:rStyle w:val="InternetLink"/>
            <w:rFonts w:cs="Arial" w:ascii="Arial" w:hAnsi="Arial"/>
            <w:i/>
            <w:iCs/>
            <w:sz w:val="28"/>
            <w:szCs w:val="28"/>
          </w:rPr>
          <w:t>marjanovicmiranda@gmail.com</w:t>
        </w:r>
      </w:hyperlink>
      <w:r>
        <w:rPr>
          <w:rFonts w:cs="Arial" w:ascii="Arial" w:hAnsi="Arial"/>
          <w:i/>
          <w:iCs/>
          <w:sz w:val="28"/>
          <w:szCs w:val="28"/>
        </w:rPr>
        <w:t xml:space="preserve"> ali pa na telefon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041 843 253 (Miranda Marjanovič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4"/>
          <w:szCs w:val="24"/>
        </w:rPr>
        <w:t>Dodatne informacije:</w:t>
      </w:r>
      <w:r>
        <w:rPr>
          <w:rFonts w:cs="Arial" w:ascii="Arial" w:hAnsi="Arial"/>
          <w:i/>
          <w:iCs/>
          <w:sz w:val="28"/>
          <w:szCs w:val="28"/>
        </w:rPr>
        <w:t xml:space="preserve"> Valter Viler, 041 443 341; Marijan Zega, 051 615 953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8"/>
          <w:szCs w:val="28"/>
        </w:rPr>
        <w:t>Predsednik OZ VVS Slovenska Istra         Predsednik Kluba Kraški gadi</w:t>
        <w:tab/>
        <w:t xml:space="preserve">    Valter Viler                                                Marijan Zeg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Župan Občine Komen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mag. Erik Modic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1">
    <w:name w:val="Nerazrešena omemb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vadensplet">
    <w:name w:val="Navaden (splet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janovicmirand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6:54:00Z</dcterms:created>
  <dc:creator>Janez Koselj</dc:creator>
  <dc:description/>
  <cp:keywords/>
  <dc:language>en-US</dc:language>
  <cp:lastModifiedBy>38631</cp:lastModifiedBy>
  <cp:lastPrinted>2023-04-28T22:39:00Z</cp:lastPrinted>
  <dcterms:modified xsi:type="dcterms:W3CDTF">2024-05-25T16:54:00Z</dcterms:modified>
  <cp:revision>2</cp:revision>
  <dc:subject/>
  <dc:title>Območno združenje VVS</dc:title>
</cp:coreProperties>
</file>