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ška Skupnost Komen </w:t>
      </w:r>
    </w:p>
    <w:p>
      <w:pPr>
        <w:pStyle w:val="Normal"/>
        <w:rPr/>
      </w:pPr>
      <w:r>
        <w:rPr>
          <w:rFonts w:cs="Calibri" w:ascii="Calibri" w:hAnsi="Calibri"/>
        </w:rPr>
        <w:t>Komen 118, 6223 Komen</w:t>
        <w:br/>
        <w:t>Mojca Senegačnik, predsednica VO VS Komen v mandatu 2014 -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ina Komen, </w:t>
        <w:br/>
        <w:t>Komen 86, 6223 Ko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sredovano novoizvoljenim članom VO VS Ko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men, 13. 3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eva: Zapisnik sklica prve seje novoizvoljenega odbora Vaške skupnosti Komen za mandat 2018 - 2022, </w:t>
      </w:r>
      <w:r>
        <w:rPr>
          <w:rFonts w:cs="Calibri" w:ascii="Calibri" w:hAnsi="Calibri"/>
        </w:rPr>
        <w:t>ki je potekala v ponedeljek, 11. 3. 2019 ob 18. uri v prostoru VS Komen - Kulturni dom Komen, Komen 1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sotni:</w:t>
      </w:r>
      <w:r>
        <w:rPr>
          <w:rFonts w:cs="Calibri" w:ascii="Calibri" w:hAnsi="Calibri"/>
        </w:rPr>
        <w:t xml:space="preserve"> </w:t>
        <w:br/>
        <w:t>Darko Žiberna, Nejc Zupančič, Primož Gustinčič, Irena Godnič, Kristina Božič (vsi novoizvoljeni člani VO VS Komen) in Mojca Senegačnik (bivša predsednica VO VS Kome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skladu s 14. členom Odloka o imenovanju, organizaciji in nalogah vaških skupnosti Občine Komen (Uradni list RS 57/2010) sem predsednica VO VS Komen mandata 2014-2018 11. 3. 2019 sklicala prvo sejo novoizvoljenega odbora VS Komen z dnevnim redo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evni red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ratka predstavitev dela odbora in načrtov VS Komen v mandatu 2014 -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imopredaja ključev vaškega prostora, žiga, dokumentacije in inventar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</w:rPr>
        <w:t>Ad 1:</w:t>
        <w:br/>
      </w:r>
      <w:r>
        <w:rPr>
          <w:rFonts w:cs="Calibri" w:ascii="Calibri" w:hAnsi="Calibri"/>
        </w:rPr>
        <w:t xml:space="preserve">Bivša predsednica VO VS Komen po uvodnem pozdravu in čestitkah k izvolitvi novoizvoljenemu odboru v glavnih točkah predstavim delo odbora v preteklem mandatu, načrtovane in realizirane dejavnosti v tem obdobju, pobude in želje sovaščanov, ki smo jih obravnavali ter smernice delovanja, predstavitev postopkov porabe sredstev glavarine in ostalih dejavnosti, ki jih priporočamo tudi v novem mandatu in so posledica potreb naše vasi. </w:t>
        <w:br/>
        <w:br/>
        <w:tab/>
      </w:r>
      <w:r>
        <w:rPr>
          <w:rFonts w:cs="Calibri" w:ascii="Calibri" w:hAnsi="Calibri"/>
          <w:b/>
        </w:rPr>
        <w:t xml:space="preserve">Prisotni član novega odbora dr. Darko Žiberna poda pripombo, da uradnega potrditvenega sklepa o izvolitvi v VO VS Komen s strani Občine Komen oz. </w:t>
      </w:r>
      <w:r>
        <w:rPr>
          <w:rFonts w:cs="Calibri" w:ascii="Calibri" w:hAnsi="Calibri"/>
          <w:b/>
          <w:color w:val="000000"/>
          <w:shd w:fill="FFFFFF" w:val="clear"/>
        </w:rPr>
        <w:t>Komisije za mandatna vprašanja, volitve in imenovanja še nihče od članov, ki so bili izvoljeni na volitvah 21. 2. 2019, še ni prejel.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2:</w:t>
        <w:br/>
      </w:r>
      <w:r>
        <w:rPr>
          <w:rFonts w:cs="Calibri" w:ascii="Calibri" w:hAnsi="Calibri"/>
        </w:rPr>
        <w:t xml:space="preserve">Izvedena je primopredaja vse dokumentacije VS Komen, tako v papirni kot elektronski obliki (vsi dopisi vaščanov, komunikacija z Občino Komen, zapisniki vseh rednih in izrednih sej in sestankov, poročila o izvedenih projektih, dokumentacija o izvedenih prireditvah), foto dokumentacija prireditev in projektov v digitalni obliki, </w:t>
        <w:br/>
        <w:t>žig VS Komen, ključi vaškega prostora, vhoda v avlo in kotiček KD Komen, skladiščnega prostora pod odrom, ključ nabiralnika VS Komen in oglasne deske VS Komen.</w:t>
        <w:br/>
        <w:t>Prav tako je bil novemu odboru predstavljen na novo nabavljeni inventar oziroma oprema vaškega prostora.</w:t>
        <w:br/>
        <w:t>Izvedena je bila tudi predaja vseh uporabniških imen in gesel za dostop do elektronskih poštnih naslovov, FB strani in računalnika v lasti VS Komen.</w:t>
        <w:br/>
        <w:br/>
        <w:tab/>
      </w:r>
      <w:r>
        <w:rPr>
          <w:rFonts w:cs="Calibri" w:ascii="Calibri" w:hAnsi="Calibri"/>
          <w:b/>
        </w:rPr>
        <w:t>Zapisnik o primopredaji bo s strani bivše predsednice in novo izbranega predsednika VS Komen podpisan na prvi konstitutivni seji VO VS Komen in v skladu z določili ustreznega odloka predan Občini Komen v zakonsko določenem rok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se je zaključila ob 19.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a</w:t>
      </w:r>
    </w:p>
    <w:p>
      <w:pPr>
        <w:pStyle w:val="Normal"/>
        <w:rPr/>
      </w:pPr>
      <w:r>
        <w:rPr>
          <w:rFonts w:cs="Calibri" w:ascii="Calibri" w:hAnsi="Calibri"/>
        </w:rPr>
        <w:t>predsednica VO VS Komen v mandatu 2014 -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jca Senegačnik l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9:00Z</dcterms:created>
  <dc:creator>Windows User</dc:creator>
  <dc:description/>
  <cp:keywords/>
  <dc:language>en-US</dc:language>
  <cp:lastModifiedBy>Windows User</cp:lastModifiedBy>
  <dcterms:modified xsi:type="dcterms:W3CDTF">2019-03-14T12:22:00Z</dcterms:modified>
  <cp:revision>5</cp:revision>
  <dc:subject/>
  <dc:title>Vaška Skupnost Komen </dc:title>
</cp:coreProperties>
</file>