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ška skupnost Brestovica pri Komnu                                                   Brestovica pri Komnu, 06.09.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estovica pri Komnu 55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23 Kom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isnik 5. seje odbora Vaške skupnosti Brestovica pri Komn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i je bila  v torek, 03.09.2019 ob 19.30 v prostorih vaške šo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sotni: Vido Antonič, Dušan Rebula , Stane Švigelj, Dani Masten, David Ferfol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o Antonič je pozdravil vse navzoče in predlagal naslednj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nevni red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gotovitev sklepčnosti in potrditev dnevnega red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vnava in potrditev zapisnika zadnje sej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ativni proračun 202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ejitev hitrosti na posameznih odsekih ceste skozi vas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ovod Možc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rosilo za služnost – V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up defibrilator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d 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gotovljena je bila sklepčnost, predlagani dnevni red so člani odbora soglasno sprej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ne Švigelj je prisotnim predstavil zapisnik predhodne seje odbora V.S. Zapisnik so člani odbora soglasno potrdi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.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adno s pozivom občine za participativni proračun 2020 – 2021 predlagamo izgradnjo mrliške vežice. Prijavo posredujemo na obči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d 4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strani Direkcije za ceste RS smo prejeli odgovor na pobudo za postavitev prometnega znaka otroci na cesti pri vstopu v G. Brestovico. Prav tako smo v vednost prejeli pobudo ga. Mateje Rejec za omejitev hitrosti v zaselku Klariči. Po razpravi smo se dogovorili, da vse pobudnike povabimo na naslednjo sejo odbora, da se dogovorimo o nadaljnjih koraki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 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strani Kraškega vodovoda Sežana smo v vednost  prejeli dopis s katerim seznanijo občino s predvidenimi deli in oceno stroškov izgradnje dodatne črpalke v Možcih za zagotovitev zadostnega pritiska v vodovodnih ceveh. Prav tako smo v vednost prejeli soglasje občine k predvidenim delom in zagotovitev sredstev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 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DFDFD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DFDFD" w:val="clear"/>
        </w:rPr>
        <w:t>S strani občine smo prejeli prošnjo za soglasje za prekop vaških poti v zaselku Vale – Majerji. Vlagatelj prosi za služnost na parcelah št. 2938/1, 2937/1, 2921/1, 2918/1, 2946/1 in 2149/1 vse k.o. Brestovica, in sicer za prekop poti za postavitev  vode in elektrike pod potmi. Prekop poti želi izvesti 10 cm v širino in 6 cm v globino. Po razpravi smo sprejel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DFDFD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DFDFD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DFDFD" w:val="clear"/>
        </w:rPr>
        <w:t xml:space="preserve">Sklep: </w:t>
      </w:r>
      <w:r>
        <w:rPr>
          <w:rFonts w:cs="Times New Roman" w:ascii="Times New Roman" w:hAnsi="Times New Roman"/>
          <w:color w:val="000000"/>
          <w:sz w:val="22"/>
          <w:szCs w:val="22"/>
          <w:shd w:fill="FDFDFD" w:val="clear"/>
        </w:rPr>
        <w:t>Vlagatelju izdamo soglasje za nameravan pos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DFDFD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DFDFD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 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 zvezi z nakupom defibrilatorja, smo na več naslovov poslali prošnje za donacije. Do zdaj je na ta račun TD Brest podpisalo eno donatorsko pogodbo v višini 500 €. Prosimo vse vaščane, da po svojih močeh in znanstvih poskušajo pridobiti sredstva za nakup defibrilatorja. Ker Vaška skupnost nima statusa pravne osebe, niti nima TRR, sredstva v ta namen zbira in podpisuje donatorske pogodbe Turistično društvo Brest. Za vse info: Stane Švigel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 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 bilo razprav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ja se je zaključila ob 21,30 ur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49"/>
      </w:tblGrid>
      <w:tr>
        <w:trPr/>
        <w:tc>
          <w:tcPr>
            <w:tcW w:w="45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jnik. :Stane Švigelj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dsednik 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l-SI" w:eastAsia="ja-JP" w:bidi="ar-SA"/>
    </w:rPr>
  </w:style>
  <w:style w:type="paragraph" w:styleId="Heading1">
    <w:name w:val="Heading 1"/>
    <w:basedOn w:val="Normal"/>
    <w:next w:val="IndexHeading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240" w:after="60"/>
      <w:ind w:right="284" w:hanging="0"/>
      <w:outlineLvl w:val="0"/>
    </w:pPr>
    <w:rPr>
      <w:b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szCs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keepNext w:val="true"/>
      <w:spacing w:before="240" w:after="60"/>
      <w:jc w:val="both"/>
      <w:outlineLvl w:val="0"/>
    </w:pPr>
    <w:rPr>
      <w:rFonts w:ascii="Times New Roman" w:hAnsi="Times New Roman" w:cs="Times New Roman"/>
      <w:b/>
      <w:i/>
      <w:caps/>
      <w:kern w:val="2"/>
      <w:sz w:val="26"/>
      <w:szCs w:val="20"/>
    </w:rPr>
  </w:style>
  <w:style w:type="paragraph" w:styleId="Naslov22">
    <w:name w:val="Naslov 22"/>
    <w:basedOn w:val="Normal"/>
    <w:qFormat/>
    <w:pPr>
      <w:keepNext w:val="true"/>
      <w:spacing w:before="240" w:after="60"/>
      <w:jc w:val="both"/>
      <w:outlineLvl w:val="0"/>
    </w:pPr>
    <w:rPr>
      <w:rFonts w:ascii="Times New Roman" w:hAnsi="Times New Roman" w:cs="Times New Roman"/>
      <w:b/>
      <w:bCs/>
      <w:iCs/>
      <w:caps/>
      <w:kern w:val="2"/>
      <w:sz w:val="28"/>
      <w:szCs w:val="20"/>
    </w:rPr>
  </w:style>
  <w:style w:type="paragraph" w:styleId="Naslov2">
    <w:name w:val="naslov 2"/>
    <w:basedOn w:val="Heading2"/>
    <w:qFormat/>
    <w:pPr>
      <w:numPr>
        <w:ilvl w:val="0"/>
        <w:numId w:val="3"/>
      </w:numPr>
      <w:tabs>
        <w:tab w:val="clear" w:pos="708"/>
        <w:tab w:val="left" w:pos="0" w:leader="none"/>
      </w:tabs>
      <w:autoSpaceDE w:val="false"/>
      <w:ind w:right="284" w:hanging="0"/>
    </w:pPr>
    <w:rPr>
      <w:rFonts w:cs="Times New Roman"/>
      <w:b w:val="false"/>
      <w:i w:val="false"/>
      <w:iCs w:val="false"/>
      <w:caps/>
      <w:kern w:val="2"/>
      <w:sz w:val="22"/>
      <w:szCs w:val="20"/>
    </w:rPr>
  </w:style>
  <w:style w:type="paragraph" w:styleId="SlogNaslov1Levo">
    <w:name w:val="Slog Naslov 1 + Levo"/>
    <w:basedOn w:val="Heading1"/>
    <w:qFormat/>
    <w:pPr>
      <w:numPr>
        <w:ilvl w:val="0"/>
        <w:numId w:val="0"/>
      </w:numPr>
      <w:pBdr/>
      <w:shd w:fill="D9D9D9" w:val="clear"/>
      <w:autoSpaceDE w:val="false"/>
      <w:spacing w:before="240" w:after="60"/>
      <w:ind w:right="284" w:hanging="0"/>
      <w:outlineLvl w:val="9"/>
    </w:pPr>
    <w:rPr>
      <w:bCs/>
      <w:caps w:val="false"/>
      <w:smallCaps w:val="false"/>
      <w:kern w:val="2"/>
      <w:sz w:val="28"/>
    </w:rPr>
  </w:style>
  <w:style w:type="paragraph" w:styleId="Naslov1">
    <w:name w:val="naslov 1"/>
    <w:basedOn w:val="Heading1"/>
    <w:qFormat/>
    <w:pPr>
      <w:numPr>
        <w:ilvl w:val="0"/>
        <w:numId w:val="0"/>
      </w:numPr>
      <w:pBdr/>
      <w:autoSpaceDE w:val="false"/>
      <w:spacing w:before="240" w:after="60"/>
      <w:ind w:right="284" w:hanging="0"/>
      <w:outlineLvl w:val="9"/>
    </w:pPr>
    <w:rPr>
      <w:bCs/>
      <w:caps w:val="false"/>
      <w:smallCaps w:val="false"/>
      <w:kern w:val="2"/>
      <w:sz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1:00Z</dcterms:created>
  <dc:creator>svigelj</dc:creator>
  <dc:description/>
  <cp:keywords/>
  <dc:language>en-US</dc:language>
  <cp:lastModifiedBy>Irena</cp:lastModifiedBy>
  <cp:lastPrinted>2009-04-02T11:18:00Z</cp:lastPrinted>
  <dcterms:modified xsi:type="dcterms:W3CDTF">2019-09-06T15:22:00Z</dcterms:modified>
  <cp:revision>3</cp:revision>
  <dc:subject/>
  <dc:title>Ljubljana, 6</dc:title>
</cp:coreProperties>
</file>