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naziv prijavitelj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4</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pPr>
      <w:r>
        <w:rPr>
          <w:rFonts w:cs="Arial" w:ascii="Arial" w:hAnsi="Arial"/>
        </w:rPr>
        <w:t>(1)  Pogodbeni stranki uvodoma ugotavljata, da je predmet te pogodbe sofinanciranje programa, projekta, prireditve izvajalca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4 (Uradni list RS, št. 131/23),</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programov, projektov, prireditev, ki niso predmet drugih financiranj iz proračuna Občine Komen za leto 2024 (Ur. l. RS, št. __/24),</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pPr>
      <w:r>
        <w:rPr>
          <w:rFonts w:cs="Arial" w:ascii="Arial" w:hAnsi="Arial"/>
        </w:rPr>
        <w:t>(1) Predmet te pogodbe je sofinanciranje __________________ (naziv programa, projekta, prireditve) v letu 2024 v skupni višini ___________ EU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ograma, projekta, prireditve skupaj z dokazili (račun, potrdilo o plačilu ipd.), ki izkazujejo namensko porabo proračunskih sredstev. Vsi zahtevki morajo biti dostavljeni financerju najkasneje do 30. 11. 2024.</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ogram, projekt, prireditev izveden/a po 30. 11. 2024 mora izvajalec financerju najkasneje do 15. 12. 2024 predložiti zahtevek za izplačilo skupaj s predračuni. Financer bo sredstva nakazal 15. dan po prejemu zahtevka, vendar najkasneje do 31. 12. 2024. Izvajalec mora financerju do 15. 1. 2025 predložiti vsebinsko in finančno poročilo o izvedbi programa, projekta, prireditve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t>(4)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b/>
          <w:b/>
        </w:rPr>
      </w:pPr>
      <w:r>
        <w:rPr>
          <w:rFonts w:cs="Arial" w:ascii="Arial" w:hAnsi="Arial"/>
        </w:rPr>
        <w:t>(5)  Financer ima sredstva zagotovljena na proračunski postavki 180418 'Sofinanciranje programov, ki niso predmet drugih razpiso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 projekta, prireditve,</w:t>
      </w:r>
    </w:p>
    <w:p>
      <w:pPr>
        <w:pStyle w:val="Normal"/>
        <w:numPr>
          <w:ilvl w:val="0"/>
          <w:numId w:val="2"/>
        </w:numPr>
        <w:spacing w:lineRule="auto" w:line="240" w:before="0" w:after="0"/>
        <w:jc w:val="both"/>
        <w:rPr/>
      </w:pPr>
      <w:r>
        <w:rPr>
          <w:rFonts w:cs="Arial" w:ascii="Arial" w:hAnsi="Arial"/>
        </w:rPr>
        <w:t xml:space="preserve">da bo sredstva porabil do konca leta 2024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v primeru, če bi se ugotovila nenamenska poraba proračunskih sredstev v določenem roku nakazana sredstva vrnil v proračun občine skupaj z zamudnimi obrestmi, ki začnejo teči z dnem nakazil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rPr>
        <w:t>(1) Ta pogodba stopi v veljavo z dnem podpisa obeh pogodbenih strank in se uporablja za proračunsko leto 2024.</w:t>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zakoniti zastopnik</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Soraja Balantič</dc:creator>
  <dc:description/>
  <cp:keywords/>
  <dc:language>en-US</dc:language>
  <cp:lastModifiedBy>Soraja Balantič</cp:lastModifiedBy>
  <dcterms:modified xsi:type="dcterms:W3CDTF">2024-03-21T08:29:00Z</dcterms:modified>
  <cp:revision>18</cp:revision>
  <dc:subject/>
  <dc:title/>
</cp:coreProperties>
</file>