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VZOREC POGODBE</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5</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rFonts w:ascii="Arial" w:hAnsi="Arial" w:cs="Arial"/>
        </w:rPr>
      </w:pPr>
      <w:r>
        <w:rPr>
          <w:rFonts w:cs="Arial" w:ascii="Arial" w:hAnsi="Arial"/>
        </w:rPr>
        <w:t>(1)  Pogodbeni stranki uvodoma ugotavljata, da je predmet te pogodbe sofinanciranje programov veteranskih, domoljubnih organizacij ter drugih posebnih skupin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5 (Uradni list RS, št. 110/24),</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programov veteranskih, domoljubnih organizacij ter drugih posebnih skupin v Občini Komen v letu 2025 (Uradni list RS, št. __/25),</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programov izvajalca v letu 2025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v višini _______ EUR (70 %) </w:t>
      </w:r>
      <w:r>
        <w:rPr>
          <w:rFonts w:eastAsia="Arial Unicode MS" w:cs="Arial" w:ascii="Arial" w:hAnsi="Arial"/>
        </w:rPr>
        <w:t>nakazal 8. dan po podpisu pogodbe.</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pPr>
      <w:r>
        <w:rPr>
          <w:rFonts w:eastAsia="Arial Unicode MS" w:cs="Arial" w:ascii="Arial" w:hAnsi="Arial"/>
        </w:rPr>
        <w:t>(3) Izvajalec je dolžan po zaključku programa, vendar pa najkasneje do 30. 11. 2025 financerju dostaviti vsebinsko in finančno poročilo o izvedbi programa, skupaj z dokazili (račun, potrdilo o plačilu ipd.), ki izkazujejo namensko porabo proračunskih sredstev. Na podlagi prejetega vsebinskega in finančnega poročila bo financer 8. dan od prejema poročila vendar najkasneje do 31. 12. 2025 izvajalcu nakazal sredstva v višini ________ EUR (30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4) V kolikor izvajalec ne bo do 30. 11. 2025 predložil dokazil o porabi odobrenih sredstev oz. ne bo predložil dokazil najmanj v višini odobrenih sredstev ter tega ne bo storil niti po pisnemu pozivu financerja,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rFonts w:ascii="Arial" w:hAnsi="Arial" w:eastAsia="Arial Unicode MS" w:cs="Arial"/>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6)  Financer ima sredstva zagotovljena na proračunski postavki 180417 'Sofinanciranje programa veteranskih, domoljubnih in stanovskih organizacij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w:t>
      </w:r>
    </w:p>
    <w:p>
      <w:pPr>
        <w:pStyle w:val="Normal"/>
        <w:numPr>
          <w:ilvl w:val="0"/>
          <w:numId w:val="2"/>
        </w:numPr>
        <w:spacing w:lineRule="auto" w:line="240" w:before="0" w:after="0"/>
        <w:jc w:val="both"/>
        <w:rPr/>
      </w:pPr>
      <w:r>
        <w:rPr>
          <w:rFonts w:cs="Arial" w:ascii="Arial" w:hAnsi="Arial"/>
        </w:rPr>
        <w:t xml:space="preserve">da bo sredstva porabil do konca leta 2025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ograma ter predlagal ustrezno podaljšanje roka za realizacijo program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rPr>
      </w:pPr>
      <w:r>
        <w:rPr>
          <w:rFonts w:cs="Arial" w:ascii="Arial" w:hAnsi="Arial"/>
        </w:rPr>
        <w:t>(1) Ta pogodba stopi v veljavo z dnem podpisa obeh pogodbenih strank in se uporablja za proračunsko leto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Soraja Balantič</dc:creator>
  <dc:description/>
  <cp:keywords/>
  <dc:language>en-US</dc:language>
  <cp:lastModifiedBy>Soraja Balantič</cp:lastModifiedBy>
  <dcterms:modified xsi:type="dcterms:W3CDTF">2025-01-30T12:22:00Z</dcterms:modified>
  <cp:revision>22</cp:revision>
  <dc:subject/>
  <dc:title/>
</cp:coreProperties>
</file>