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I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nek  VO Gornja Branica 4. junij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tni: Samec Anamarija, Pervanja Simon, Ukmar Dušan, Vid Sorta</w:t>
      </w:r>
    </w:p>
    <w:p>
      <w:pPr>
        <w:pStyle w:val="Normal"/>
        <w:rPr/>
      </w:pPr>
      <w:r>
        <w:rPr/>
        <w:t>Odsoten: Sorta Bošt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 1. soglasje za izvedbo nogometnega turnirja na igrišču pri vaškem domu</w:t>
      </w:r>
    </w:p>
    <w:p>
      <w:pPr>
        <w:pStyle w:val="Normal"/>
        <w:rPr/>
      </w:pPr>
      <w:r>
        <w:rPr/>
        <w:t xml:space="preserve">                    </w:t>
      </w:r>
      <w:r>
        <w:rPr/>
        <w:t>2. program manjših investicij v letošnjem l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 1. predsednik pove, da na Vaško skupnost še ni prišla nobena uradna pismena ali ustna vloga, za organizacijo turnirja v malem nogometu na vaškem igrišč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klep: organizatorju se izda soglasje za izvedbo turnirja na vaškem igrišču in uporabo vaškega doma, pod istimi pogoji kot vsem ostalim uporabnikom vaškega doma in vaškega igrišča:</w:t>
      </w:r>
    </w:p>
    <w:p>
      <w:pPr>
        <w:pStyle w:val="Normal"/>
        <w:rPr/>
      </w:pPr>
      <w:r>
        <w:rPr/>
        <w:t>- organizator lahko uporablja prostore vaškega doma v pritličju, kleti, dvorišče in igrišče</w:t>
      </w:r>
    </w:p>
    <w:p>
      <w:pPr>
        <w:pStyle w:val="Normal"/>
        <w:rPr/>
      </w:pPr>
      <w:r>
        <w:rPr/>
        <w:t>- ker objekt še nima uporabnega dovoljenja in še ni končan mora organizator sam, posebno skrb posvetiti varnosti obiskovalcev in udeležencev turnirja, kot tudi skrb za varovanje javnih površin in objektov</w:t>
      </w:r>
    </w:p>
    <w:p>
      <w:pPr>
        <w:pStyle w:val="Normal"/>
        <w:rPr/>
      </w:pPr>
      <w:r>
        <w:rPr/>
        <w:t>- organizator je dolžan plačati vse stroške pri odpravljanju morebiti nastale škode na objektu ali okolici</w:t>
      </w:r>
    </w:p>
    <w:p>
      <w:pPr>
        <w:pStyle w:val="Normal"/>
        <w:rPr/>
      </w:pPr>
      <w:r>
        <w:rPr/>
        <w:t>- organizator prevzame vso odgovornost pri izvedbi prireditve</w:t>
      </w:r>
    </w:p>
    <w:p>
      <w:pPr>
        <w:pStyle w:val="Normal"/>
        <w:rPr/>
      </w:pPr>
      <w:r>
        <w:rPr/>
        <w:t>- po končani prireditvi je potrebno prostore in okolico očistiti</w:t>
      </w:r>
    </w:p>
    <w:p>
      <w:pPr>
        <w:pStyle w:val="Normal"/>
        <w:rPr/>
      </w:pPr>
      <w:r>
        <w:rPr/>
        <w:t>- pri predaji ključev pred in po prireditvi se sestavi zapisnik o morebitni škodi s predsednikom VS Gornja Branic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D 2. Program manjših investicij v letošnjem le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stiti občino o potrebni košnji med Goranci in Dolan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adi varnosti v prometu je potrebno namestiti prometne znake »živina na cesti« med Kodreti in Dolan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ebno je pridobiti ponudbe za nakup vhodnih vrat v vaški dom, stolic za učilnico in skupni prostor, ter 5 kompletov miz in klopi za zunanjo upora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 glavnim vhodom v vaški dom je potrebno popraviti pločnik in stopnice tako, da imajo dostop v vaški dom tudi osebe, ki pri gibanju uporabljajo invalidski vozič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izpustu kanalizacije pri Dolancih (tudi pri odcepu k spomeniku) bi bilo potrebo preveriti možnost montaže betonskih kan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Kodreti, 4. junija 2012                                      pred. Vid So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3:00Z</dcterms:created>
  <dc:creator>vido</dc:creator>
  <dc:description/>
  <cp:keywords/>
  <dc:language>en-US</dc:language>
  <cp:lastModifiedBy>Andreja</cp:lastModifiedBy>
  <dcterms:modified xsi:type="dcterms:W3CDTF">2012-06-28T05:53:00Z</dcterms:modified>
  <cp:revision>2</cp:revision>
  <dc:subject/>
  <dc:title>ZAPISNIK</dc:title>
</cp:coreProperties>
</file>